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  <w:tab/>
        <w:tab/>
        <w:tab/>
        <w:t xml:space="preserve">   OKREGOWA LISTA KONKURSOWA  3/2024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POLSKIEGO ZWIĄZKU HODOWCÓW GOŁĘBI POCZTOWYCH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ab/>
        <w:tab/>
        <w:t>OKRĘG LEGNICA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z lotu gołębi starych, odbytego z miejscowości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ab/>
        <w:tab/>
        <w:tab/>
        <w:t>ZEVEN III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Data odbytego lotu                               - 16.06.2024 rok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Odległość do punktu średniego okręgu             - 519605 [m]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Wspołrzędne geograficzne miejsca wypuszczenia    - 09°17'54.0"-53°16'30.0"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Godzina wypuszczenia gołębi do lotu              - 5:50: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Punkty stałe za konkurs                          - 60.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hodowców biorących udział w locie          - 192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gołębi wypuszczonych do lotu               - 531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konkursów (baza 1:5)                       - 106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konkursów (baza 1:4)                       - 13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Ilość konkursów                                  - 13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Godzina przylotu pierwszego gołębia w konkursie  - 12:22:4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Średnia prędkość pierwszego gołębia w konkursie  - 1333.34 [m/min.]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Godzina przylotu ostatniego gołębia w konkursie  - 12:59:0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Średnia prędkość ostatniego gołębia w konkursie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LIMIT PRĘDKOŚCI - 1192.29 [m/min.]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Średni czas trwania konkursu                     - 0h.46m.6s.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Czas przetwarzania lotu : 2024-06-17 / 16:25:04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ZESTAWIENIE ODDZIAŁÓW Z LOTU ZEVEN III</w:t>
      </w:r>
    </w:p>
    <w:p>
      <w:pPr>
        <w:pStyle w:val="Zwykytekst"/>
        <w:rPr>
          <w:sz w:val="18"/>
        </w:rPr>
      </w:pPr>
      <w:r>
        <w:rPr>
          <w:sz w:val="18"/>
        </w:rPr>
        <w:t>┌────┬────────────────┬─────┬───────┬───────┬──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sz w:val="18"/>
        </w:rPr>
        <w:t>Kol.│    ODDZIAŁ     │IlHod│Wł.goł.│Konkurs│% Nagr.│v1 Gol.│vk Gol.│</w:t>
      </w:r>
    </w:p>
    <w:p>
      <w:pPr>
        <w:pStyle w:val="Zwykytekst"/>
        <w:rPr>
          <w:sz w:val="18"/>
        </w:rPr>
      </w:pPr>
      <w:r>
        <w:rPr>
          <w:sz w:val="18"/>
        </w:rPr>
        <w:t>├────┼────────────────┼─────┼───────┼───────┼──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 Chojnow-Lubin     70    1660     515   31.02  1314.83 1192.48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 Legnica           57    1748     449   25.69  1333.34 1192.4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 Zlotoryja         27     797     188   23.59  1315.48 1192.2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 Bolkow            38    1114     178   15.98  1300.13 1192.8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─────────────────────┬─────┬───────┬───────┐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R A Z E M   :   192    5319    1330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SEKRETARZ                                           PREZES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___________                                        ___________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1 SAWCZUK TADEUSZ        Legnica         30-13- 4 PL-0207-23-3715 - 12:22:49  1333.34   60.00 60.00    0.20  5237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2 URBAN WALDEMAR         Zlotoryja       37-15- 5 PL-094-23----54 - 12:12:20  1315.48   59.99 59.99    0.40  502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3 STOLARCZYK ROBERT      Zlotoryja       24-15- 5 PL-094-20---777 C 12:18:52  1314.87   59.98 59.98    0.60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4 SZUMNY FRANCISZEK      Chojnow-Lubin   21- 9- 5 PL-053-20-14554 C 12:30:41  1314.83   59.97 59.97    0.80  526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5 KOCHANSKI TOMASZ       Chojnow-Lubin   54-40- 5 PL-0219-22- 650 S 12:19:15  1313.40   59.96 59.96    1.0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6 KOCHANSKI TOMASZ       Chojnow-Lubin  &lt; 2&gt;   13 PL0499-21-12376 - 12:19:16  1313.34   59.95 59.95    1.2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7 KAMIŃSKI G. &amp; J.       Legnica         31-21- 5 PL-0207-21-5028 C 12:29:36  1311.71   59.95 59.95    1.40  524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8 REMISZEWSKI &amp; SZEWC    Legnica         53-30- 5 PL-0207-22-3315 - 12:37:45  1311.59   59.94 59.94    1.6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9 DZIOPAK A.B.M.         Legnica         51-19- 5 PL-0207-23-902  - 12:33:36  1311.05   59.93 59.93    1.8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0 MIKISZ EDWARD          Zlotoryja       41-14- 5 PL-098-22--5089 C 12:23:03  1309.07   59.92 59.92    2.00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1 KOCIUBA ZBIGNIEW       Chojnow-Lubin   21-12- 5 NL-21-  1229943 C 12:15:50  1308.70   59.91 59.91    2.2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2 REMISZEWSKI &amp; SZEWC    Legnica        &lt; 2&gt;   33 PL-0207-22-3365 - 12:39:10  1307.05   59.90 59.90    2.40  5348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3 KOCHANSKI TOMASZ       Chojnow-Lubin  &lt; 3&gt;   22 PL-0499-23-8161 - 12:21:30  1305.85   59.89 59.89    2.6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4 MACIEJSKI HENRYK       Zlotoryja       24- 4- 2 PL-087-20--6313 S 12:22:25  1304.74   59.88 59.88    2.80  512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5 DURBAJŁO WIESŁAW       Legnica         62- 9- 3 PL-0207-23-800  - 12:38:27  1303.37   59.87          3.00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6 LISZEWSKI EUGENIUSZ    Chojnow-Lubin   34-21- 5 PL-0499-22-1962 - 12:24:58  1302.26   59.86 59.86    3.20  5143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7 PAKULA LESLAW          Zlotoryja       54-36- 5 PL-094-22----26 - 12:23:12  1302.11   59.86 59.86    3.4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8 KOCIUBA ZBIGNIEW       Chojnow-Lubin  &lt; 2&gt;   19 PL-0499-20-2101 - 12:17:49  1302.01   59.85 59.85    3.6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9 KOCIUBA ZBIGNIEW       Chojnow-Lubin  &lt; 3&gt;   46 PL-0499-20-2078 - 12:17:51  1301.90   59.84 59.84    3.8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0 PAKULA LESLAW          Zlotoryja      &lt; 2&gt;   47 PL-094-23---493 - 12:23:27  1301.28   59.83          4.0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1 HAJDUGA TADEUSZ        Chojnow-Lubin   34-12- 4 PL-499-21--8958 S 12:35:04  1301.07   59.82 59.82    4.20  52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2 KOCHANSKI TOMASZ       Chojnow-Lubin  &lt; 4&gt;   26 PL0499-21-12196 - 12:22:57  1301.03   59.81 59.81    4.4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3 URBAN WALDEMAR         Zlotoryja      &lt; 2&gt;   25 PL-094-23----42 - 12:16:39  1300.79   59.80 59.80    4.60  502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4 BOCHANOWSKI JAN        Zlotoryja       44-12- 4 PL-094-21--1612 - 12:23:18  1300.56   59.79          4.8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5 URBAN WALDEMAR         Zlotoryja      &lt; 3&gt;  161 PL-499-20-14585 C 12:16:44  1300.51   59.78 59.78    5.00  502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6 KOCHANSKI TOMASZ       Chojnow-Lubin  &lt; 5&gt;   40 PL-0499-22-6878 - 12:23:07  1300.48   59.77 59.77    5.2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7 OSZCZEPALSCY &amp; CICHOSZ Bolkow         116-39- 5 PL-225-22--7642 - 12:45:10  1300.13   59.77 59.77    5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8 PUZIO ROMAN            Chojnow-Lubin   37-14- 5 PL-0396-19-1824 C 12:18:22  1299.62   59.76 59.76    5.60  504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9 KAMIŃSKI G. &amp; J.       Legnica        &lt; 2&gt;   87 PL-DE-19-572003 C 12:33:25  1299.30   59.75 59.75    5.8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0 WROŃSKI RADOSŁAW       Legnica         25-17- 5 PL-0207-22-6393 C 12:33:54  1298.98   59.74 59.74    6.0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1 OSTROPOLSKI SŁAWOMIR   Chojnow-Lubin   30-15- 5 PL-0499-21-4499 C 12:20:33  1298.83   59.73 59.73    6.2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2 KRZEPISZ A.i T.        Chojnow-Lubin   31-14- 5 PL-0499-22-2036 - 12:32:45  1298.82   59.72 59.72    6.40  5231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3 REMISZEWSKI &amp; SZEWC    Legnica        &lt; 3&gt;   35 PL-0207-23-7104 - 12:41:51  1298.53   59.71          6.6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4 PALCZEWSKI KRZYSZTOF   Chojnow-Lubin   10- 6- 5 PL-0499-20- 700 C 12:32:32  1298.38   59.70 59.70    6.80  522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5 REMISZEWSKI &amp; SZEWC    Legnica        &lt; 4&gt;   56 PL-0207-21-5440 C 12:42:03  1297.90   59.69 59.69    7.0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6 HAJDUGA TADEUSZ        Chojnow-Lubin  &lt; 2&gt;  139 PL-499-22--4307 C 12:36:04  1297.87   59.68 59.68    7.20  52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7 BLECHARZ LESZEK i JOLA Chojnow-Lubin   55-28- 5 PL-0499-22-7808 C 12:16:55  1297.64   59.67 59.67    7.40  50208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  <w:lang w:val="en-US"/>
        </w:rPr>
        <w:t>38 MENDEL ADRIAN          Legnica         20-11- 5 PL-0499-22-6540 S 12:25:01  1297.21   59.67 59.67    7.60  5124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</w:rPr>
        <w:t>39 KUCIEJCZYK DARIUSZ     Zlotoryja       40- 5- 3 PL-094-22--2052 C 12:16:57  1296.96   59.66 59.66    7.8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9 KOCHANSKI TOMASZ       Chojnow-Lubin  &lt; 6&gt;   62 PL-0499-22-6879 - 12:24:11  1296.96   59.66          7.8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1 PIĘTOŃ JAROSŁAW        Legnica         48-21- 5 PL-094-22-754   - 12:25:41  1296.79   59.64 59.64    8.2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2 INCZ ADAM I JAN        Legnica         57-18- 5 PL-0207-23-1019 - 12:39:46  1296.62   59.63          8.40  5313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3 DZIOPAK A.B.M.         Legnica        &lt; 2&gt;  167 PL-0207-23-9983 - 12:38:06  1296.59   59.62 59.62    8.6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4 BLECHARZ LESZEK i JOLA Chojnow-Lubin  &lt; 2&gt;   59 PL-0499-22-7852 S 12:17:14  1296.58   59.61 59.61    8.8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  <w:lang w:val="en-US"/>
        </w:rPr>
        <w:t>45 DUZIAK ROBERT          Bolkow          24- 7- 5 PL-086-21- 4485 C 12:36:17  1295.82   59.60 59.60    9.00  5264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</w:rPr>
        <w:t>46 KOCIUBA ZBIGNIEW       Chojnow-Lubin  &lt; 4&gt;  100 PL-0499-21-5540 - 12:19:47  1295.44   59.59 59.59    9.20  5049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  <w:lang w:val="en-US"/>
        </w:rPr>
        <w:t>47 PAKULA LESLAW          Zlotoryja      &lt; 3&gt;   86 PL-010-22--4196 - 12:25:18  1295.19   59.58 59.58    9.40  51199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                                                </w:t>
      </w:r>
      <w:r>
        <w:rPr>
          <w:sz w:val="18"/>
          <w:lang w:val="en-US"/>
        </w:rPr>
        <w:t>- 2 -</w:t>
      </w:r>
    </w:p>
    <w:p>
      <w:pPr>
        <w:pStyle w:val="Zwykytekst"/>
        <w:rPr>
          <w:sz w:val="18"/>
          <w:lang w:val="en-US"/>
        </w:rPr>
      </w:pPr>
      <w:r>
        <w:rPr>
          <w:sz w:val="18"/>
          <w:lang w:val="en-US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  <w:lang w:val="en-US"/>
        </w:rPr>
      </w:pPr>
      <w:r>
        <w:rPr>
          <w:sz w:val="18"/>
          <w:lang w:val="en-US"/>
        </w:rPr>
        <w:t>│</w:t>
      </w:r>
      <w:r>
        <w:rPr>
          <w:rFonts w:eastAsia="Courier New"/>
          <w:sz w:val="18"/>
          <w:lang w:val="en-US"/>
        </w:rPr>
        <w:t xml:space="preserve"> </w:t>
      </w:r>
      <w:r>
        <w:rPr>
          <w:sz w:val="18"/>
          <w:lang w:val="en-US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  <w:lang w:val="en-US"/>
        </w:rPr>
      </w:pPr>
      <w:r>
        <w:rPr>
          <w:sz w:val="18"/>
          <w:lang w:val="en-US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  <w:lang w:val="en-US"/>
        </w:rPr>
        <w:t>48 MENDEL ADRIAN          Legnica        &lt; 2&gt;  187 PL-0207-22-5516 C 12:25:46  1294.75   59.58 59.58    9.60  5124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</w:rPr>
        <w:t>49 SOLICKI-KASOWSKiKUCERA Chojnow-Lubin   57-35- 5 PL-0499-20-3179 S 12:39:44  1294.72   59.57 59.57    9.8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0 OSZCZEPALSCY &amp; CICHOSZ Bolkow         &lt; 2&gt;  107 PL-207-23--7411 - 12:46:55  1294.67   59.56         10.00  5397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1 ZIOMEK ŁUKASZ          Chojnow-Lubin   22- 8- 5 PL-DE-19-569665 C 12:12:26  1294.58   59.55 59.55   10.20  495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2 ŁOBODA ZBIGNIEW        Chojnow-Lubin   34-13- 5 PL-499-23--7935 S 12:31:01  1293.84   59.54 59.54   10.40  5188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3 SROKA BRONISŁAW        Legnica         74-23- 5 PL0207-22-10981 S 12:44:40  1293.74   59.53 59.53   10.6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4 JEZIERSKI BRONISŁAW    Legnica         18- 7- 4 PL-0207-22-812  S 12:42:35  1293.24   59.52 59.52   10.80  5335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5 ROŚLICKI LESZEK        Legnica         67-16- 2 PL-DE-19-572748 S 12:50:25  1293.15   59.51 59.51   11.0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6 REMISZEWSKI &amp; SZEWC    Legnica        &lt; 5&gt;   61 PL-0207-22-3491 - 12:43:44  1292.62   59.50 59.50   11.2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7 LISZEWSKI EUGENIUSZ    Chojnow-Lubin  &lt; 2&gt;   58 PL-0499-22-1959 - 12:28:10  1291.80   59.49 59.49   11.4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8 LISZEWSKI EUGENIUSZ    Chojnow-Lubin  &lt; 3&gt;   66 PL-0315-21-4278 C 12:28:14  1291.58   59.49 59.49   11.6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9 BLECHARZ LESZEK i JOLA Chojnow-Lubin  &lt; 3&gt;   60 PL-0499-21-4557 C 12:18:50  1291.25   59.48 59.48   11.8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0 BLECHARZ LESZEK i JOLA Chojnow-Lubin  &lt; 4&gt;   73 PL-0499-22-7996 C 12:18:51  1291.19   59.47 59.47   12.0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1 REMISZEWSKI &amp; SZEWC    Legnica        &lt; 6&gt;   83 PL-DE-19-572648 C 12:44:18  1290.85   59.46 59.46   12.2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2 KOCHANSKI TOMASZ       Chojnow-Lubin  &lt; 7&gt;   63 PL-0499-22-6896 - 12:26:07  1290.63   59.45 59.45   12.4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3 KOCHANSKI TOMASZ       Chojnow-Lubin  &lt; 8&gt;   64 PL-0499-23-8197 - 12:26:10  1290.47   59.44         12.6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4 KOCHANSKI TOMASZ       Chojnow-Lubin  &lt; 9&gt;   65 PL-0499-22-6850 S 12:26:12  1290.36   59.43 59.43   12.8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5 KOCHANSKI TOMASZ       Chojnow-Lubin  &lt;10&gt;   68 PL0499-21-12065 C 12:26:23  1289.76   59.42 59.42   13.0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6 LISZEWSKI EUGENIUSZ    Chojnow-Lubin  &lt; 4&gt;  144 PL0499-21-11773 C 12:28:50  1289.64   59.41 59.41   13.2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7 BOGUSIEWICZ TADEUSZ    Legnica         27-13- 5 PL-0207-20-6033 C 12:40:15  1289.63   59.40 59.40   13.40  5290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8 KOCHANSKI TOMASZ       Chojnow-Lubin  &lt;11&gt;   69 PL0499-21-12079 C 12:26:33  1289.22   59.40 59.40   13.6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9 KOCHANSKI TOMASZ       Chojnow-Lubin  &lt;12&gt;   74 PL-0499-22-6862 - 12:26:35  1289.11   59.39 59.39   13.8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0 STODOŁKA BOGDAN        Chojnow-Lubin   78-35- 5 PL0499-20-13305 C 12:14:03  1289.10   59.38 59.38   14.0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1 STOLARCZYK ROBERT      Zlotoryja      &lt; 2&gt;  111 PL-094-20--2085 S 12:26:41  1288.96   59.37 59.37   14.20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2 SYGIT ZDZISLAEW        Chojnow-Lubin   17- 8- 5 PL-0499-22-7697 S 12:21:47  1288.80   59.36 59.36   14.40  504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3 BLECHARZ LESZEK i JOLA Chojnow-Lubin  &lt; 5&gt;   77 PL0499-22-10411 - 12:19:42  1288.38   59.35 59.35   14.6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4 KOCHANSKI TOMASZ       Chojnow-Lubin  &lt;13&gt;   75 PL-0499-22-6846 S 12:27:07  1287.38   59.34 59.34   14.8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5 KOCHANSKI TOMASZ       Chojnow-Lubin  &lt;14&gt;   76 PL-0499-22-6658 S 12:27:16  1286.89   59.33 59.33   15.0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6 KOCHANSKI TOMASZ       Chojnow-Lubin  &lt;15&gt;  104 PL0499-21-12353 - 12:27:19  1286.73   59.32         15.2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7 BLECHARZ LESZEK i JOLA Chojnow-Lubin  &lt; 6&gt;   91 PL-0499-22-7874 S 12:20:13  1286.67   59.31 59.31   15.4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8 KOLODYNSKI - ESCHKE    Chojnow-Lubin   33-17- 5 PL-0207-21-  80 C 12:42:18  1285.88   59.30 59.30   15.6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9 GUZOWSKI HENRYK        Bolkow          53- 8- 3 PL-087-23--9799 - 12:33:36  1285.68   59.30         15.80  5189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0 ZAGAŃCZYK ADAM         Legnica         21- 9- 5 PL-0207-22-857  S 12:41:03  1285.63   59.29 59.29   16.0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1 DUSZEŃKO JÓZEF         Chojnow-Lubin   26-10- 5 PL-0499-20-4841 - 12:14:43  1285.62   59.28 59.28   16.20  4946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2 STODOŁKA BRONISŁAW     Chojnow-Lubin   36- 8- 4 PL0499-21-10223 - 12:15:15  1285.06   59.27 59.27   16.40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3 REMISZEWSKI &amp; SZEWC    Legnica        &lt; 7&gt;  197 PL-0207-22-3413 - 12:46:22  1284.44   59.26 59.26   16.6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4 DZIUBAKOWSKI KRZYSZTOF Bolkow          28-10- 5 PL-086-23--4479 - 12:39:58  1284.15   59.25 59.25   16.80  526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5 DZIUBAKOWSKI KRZYSZTOF Bolkow         &lt; 2&gt;  164 PL-086-22--1011 C 12:40:00  1284.05   59.24 59.24   17.00  526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6 PAKULA LESLAW          Zlotoryja      &lt; 4&gt;   93 PL-094-22----69 - 12:28:51  1283.67   59.23 59.23   17.20  5119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7 KAMIŃSKI G. &amp; J.       Legnica        &lt; 3&gt;  117 PL-DE-19-572097 C 12:38:26  1283.34   59.22 59.22   17.4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8 WÓJCIK WIESŁAW         Chojnow-Lubin   26- 7- 4 PL-0370-22-1310 - 12:22:55  1283.17   59.21 59.21   17.60  5041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9 NOWAK MIROSŁAW         Chojnow-Lubin   25- 5- 1 PL-0366-22-4393 C 12:17:27  1283.06   59.21 59.21   17.80  497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0 STODOŁKA BOGDAN        Chojnow-Lubin  &lt; 2&gt;  125 PL-0499-21-2399 - 12:16:02  1282.48   59.20 59.20   18.00  495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1 BLECHARZ LESZEK i JOLA Chojnow-Lubin  &lt; 7&gt;  153 PL-0499-22-7886 - 12:21:37  1282.07   59.19 59.19   18.2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2 OSTROPOLSKI SŁAWOMIR   Chojnow-Lubin  &lt; 2&gt;  101 PL-0499-21-4476 S 12:25:44  1281.82   59.18 59.18   18.40  5072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3 PAKULA LESLAW          Zlotoryja      &lt; 5&gt;  162 PL-094-23---461 - 12:29:30  1281.58   59.17         18.6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4 NOWAKOWSKI RYSZARD     Legnica         10- 3- 3 PL-0207-22-187  S 12:45:41  1281.55   59.16 59.16   18.80  532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3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5 TROCKI STANISŁAW       Chojnow-Lubin   47-13- 5 PL-0499-21- 306 C 12:25:40  1281.43   59.15 59.15   19.00  5070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  <w:lang w:val="en-US"/>
        </w:rPr>
        <w:t>96 PUZIO ROMAN            Chojnow-Lubin  &lt; 2&gt;  298 PL-0499-22-9681 - 12:23:54  1281.37   59.14 59.14   19.20  504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</w:t>
      </w:r>
      <w:r>
        <w:rPr>
          <w:sz w:val="18"/>
        </w:rPr>
        <w:t>97 KRZEPISZ A.i T.        Chojnow-Lubin  &lt; 2&gt;  130 PL-0499-21-9293 - 12:38:15  1281.32   59.13 59.13   19.4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8 SZCZOCZARZ ADAM        Chojnow-Lubin   47- 7- 3 PL-087-23-11025 - 12:19:39  1281.23   59.12         19.60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9 ŻOŁNIERCZYK JAROSŁAW   Legnica         24- 8- 2 PL-0207-20-6798 - 12:41:01  1280.97   59.12 59.12   19.80  526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0 KOCIUBA ZBIGNIEW       Chojnow-Lubin  &lt; 5&gt;  384 PL-0499-20-2025 S 12:24:19  1280.54   59.11 59.11   20.0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1 OSTROPOLSKI SŁAWOMIR   Chojnow-Lubin  &lt; 3&gt;  103 PL-0499-21-4455 S 12:26:08  1280.53   59.10 59.10   20.2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2 ZIOMEK ŁUKASZ          Chojnow-Lubin  &lt; 2&gt;  131 PL-0499-20- 267 C 12:16:47  1280.02   59.09 59.09   20.40  495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3 OSTROPOLSKI SŁAWOMIR   Chojnow-Lubin  &lt; 4&gt;  135 PL-0499-21-4418 C 12:26:23  1279.72   59.08 59.08   20.6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4 KOCHANSKI TOMASZ       Chojnow-Lubin  &lt;16&gt;  122 PL-0499-22-6847 S 12:29:32  1279.59   59.07 59.07   20.8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5 KRASKA CZESLAW         Zlotoryja       21-16- 5 PL-094-20--1022 S 12:30:08  1279.52   59.06 59.06   21.0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6 SZUMNY FRANCISZEK      Chojnow-Lubin  &lt; 2&gt;  227 PL-499-21---619 - 12:41:51  1279.18   59.05 59.05   21.20  526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7 OSZCZEPALSCY &amp; CICHOSZ Bolkow         &lt; 3&gt;  108 PL-011-22-14448 C 12:52:09  1278.62   59.04 59.04   21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8 OSZCZEPALSCY &amp; CICHOSZ Bolkow         &lt; 4&gt;  124 DV-3473-22-2708 - 12:52:10  1278.57   59.03         21.6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9 SOLICKI-KASOWSKiKUCERA Chojnow-Lubin  &lt; 2&gt;  110 PL-0499-22-5224 S 12:45:03  1278.14   59.02 59.02   21.8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0 SOLICKI-KASOWSKiKUCERA Chojnow-Lubin  &lt; 3&gt;  120 PL-0499-23-2001 - 12:45:04  1278.08   59.02         22.00  530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1 STOLARCZYK ROBERT      Zlotoryja      &lt; 3&gt;  190 PL-DE-19-563298 C 12:30:07  1277.90   59.01 59.01   22.20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2 KOLODYNSKI - ESCHKE    Chojnow-Lubin  &lt; 2&gt;  123 PL-0207-21-  37 - 12:44:58  1277.62   59.00 59.00   22.40  5301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3 ŁOBODA ZBIGNIEW        Chojnow-Lubin  &lt; 2&gt;  128 PL-499-22--9488 S 12:36:07  1277.59   58.99 58.99   22.60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4 PASZKOWSKI - BURKNAP   Chojnow-Lubin   39-18- 5 PLDE-19-1031672 C 12:34:14  1277.46   58.98 58.98   22.8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5 SAWCZUK TADEUSZ        Legnica        &lt; 2&gt;  360 PL-0207-21-3023 - 12:40:01  1277.41   58.97 58.97   23.00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5 SROKA BRONISŁAW        Legnica        &lt; 2&gt;  140 PL-0207-22-2585 - 12:49:58  1277.41   58.97 58.97   23.0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7 KAMIŃSKI G. &amp; J.       Legnica        &lt; 4&gt;  186 PL-0207-22-3052 S 12:40:25  1277.14   58.95 58.95   23.40  524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8 MIKISZ EDWARD          Zlotoryja      &lt; 2&gt;  465 PL-094-22--6162 C 12:32:53  1277.12   58.94 58.94   23.60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9 CHOCHOŁ JAN            Legnica         10- 6- 5 PL-0207-23-5601 S 12:37:55  1277.10   58.93 58.93   23.80  520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0 SOLICKI-KASOWSKiKUCERA Chojnow-Lubin  &lt; 4&gt;  142 PL-0499-22-5264 S 12:45:24  1277.06   58.93 58.93   24.0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1 BRZEZINA JAN           Legnica        100-24- 5 PL-0207-22-6112 - 12:47:46  1277.00   58.92         24.2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2 KOCHANSKI TOMASZ       Chojnow-Lubin  &lt;17&gt;  127 PL0499-21-12052 - 12:30:22  1276.93   58.91 58.91   24.4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3 KOLODYNSKI - ESCHKE    Chojnow-Lubin  &lt; 3&gt;  191 DE-7360-22- 301 - 12:45:14  1276.80   58.90 58.90   24.60  5301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4 OSZCZEPALSCY &amp; CICHOSZ Bolkow         &lt; 5&gt;  204 PL-011-22-14474 C 12:52:52  1276.45   58.89 58.89   24.8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5 STODOŁKA BOGDAN        Chojnow-Lubin  &lt; 3&gt;  165 PL-0499-23-4115 - 12:18:00  1275.98   58.88         25.00  495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6 ŻOŁNIERCZYK JAROSŁAW   Legnica        &lt; 2&gt;  152 PL0207-22-10674 C 12:42:40  1275.85   58.87 58.87   25.20  526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7 KOCHANSKI TOMASZ       Chojnow-Lubin  &lt;18&gt;  143 PL-0499-22-6863 - 12:30:43  1275.81   58.86 58.86   25.4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8 ŁOBODA ZBIGNIEW        Chojnow-Lubin  &lt; 3&gt;  274 PL-459-21--3365 S 12:36:43  1275.70   58.85 58.85   25.60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9 SZYLAR ADAM            Legnica         22- 8- 3 DV-04682-23-146 - 12:42:48  1275.58   58.84         25.80  526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0 KRZEPISZ A.i T.        Chojnow-Lubin  &lt; 3&gt;  189 PL0499-21-13770 C 12:40:06  1275.54   58.84 58.84   26.0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1 ZIOMEK ŁUKASZ          Chojnow-Lubin  &lt; 3&gt;  160 PL-0396-18-5820 - 12:18:10  1275.46   58.83 58.83   26.20  495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2 BRASZKA JAN            Legnica         21-10- 5 PL-0207-21-8732 C 12:45:01  1275.30   58.82 58.82   26.40  5292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3 KUCHARSKI RYSZARD      Chojnow-Lubin   28-11- 5 PL-0499-22-9352 C 12:32:09  1275.22   58.81 58.81   26.6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4 ZAGAŃCZYK ADAM         Legnica        &lt; 2&gt;  151 PL-0207-22-5035 S 12:44:26  1275.14   58.80 58.80   26.8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5 OSTROPOLSKI SŁAWOMIR   Chojnow-Lubin  &lt; 5&gt;  217 PL- 094-22-3615 S 12:28:04  1274.31   58.79 58.79   27.0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6 PASZKOWSKI - BURKNAP   Chojnow-Lubin  &lt; 2&gt;  245 PL-0499-23- 263 - 12:35:18  1274.09   58.78 58.78   27.2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7 WROŃSKI RADOSŁAW       Legnica        &lt; 2&gt;  231 PL-0207-21-1931 C 12:41:48  1274.07   58.77 58.77   27.4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8 RADOMSKI MARIAN        Zlotoryja       47-15- 5 PL-094-22---237 - 12:31:32  1274.04   58.76 58.76   27.60  5115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9 HAJDUGA TADEUSZ        Chojnow-Lubin  &lt; 3&gt;  419 PL-499-23--2934 - 12:43:40  1274.02   58.75 58.75   27.80  52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0 SROKA BRONISŁAW        Legnica        &lt; 3&gt;  175 PL-0207-22-2561 C 12:51:10  1273.77   58.74 58.74   28.00  536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1 CHĘCIŃSKI WIESŁAW      Chojnow-Lubin   14- 7- 4 PL-0499-22-6480 C 12:28:36  1273.71   58.74 58.74   28.20  5077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4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2 SOLICKI-KASOWSKiKUCERA Chojnow-Lubin  &lt; 5&gt;  174 PL-0499-20-3155 - 12:46:40  1273.18   58.73 58.73   28.4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3 KOCHANSKI TOMASZ       Chojnow-Lubin  &lt;19&gt;  166 PL-0219-22- 653 - 12:31:33  1273.17   58.72         28.6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4 LISZEWSKI EUGENIUSZ    Chojnow-Lubin  &lt; 5&gt;  328 PL-0499-22-1982 - 12:34:00  1273.14   58.71 58.71   28.8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5 RUDY ZBIGNIEW          Chojnow-Lubin   11- 4- 4 PL-499-22--5552 C 12:44:59  1273.11   58.70 58.70   29.00  5283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6 BRZEZINA JAN           Legnica        &lt; 2&gt;  201 PL0207-21-10091 S 12:49:04  1273.04   58.69 58.69   29.20  533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147 KRUSZAKIN WALDEMAR     Chojnow-Lubin   20- 3- 2 PL0499-20-11178 C 12:18:57  1272.58   58.68 58.68   29.40  4949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148 KOZIOŁ JÓZEF           Chojnow-Lubin   25-10- 5 PL-0499-23- 793 - 12:16:17  1272.43   58.67 58.67   29.60  491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9 CHOCHOŁ JAN            Legnica        &lt; 2&gt;  301 PL-0207-22-8155 S 12:39:31  1272.11   58.66 58.66   29.80  520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0 BRASZKA JAN            Legnica        &lt; 2&gt;  196 PL-0207-21-409  C 12:46:07  1271.93   58.65 58.65   30.00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1 ZAGAŃCZYK ADAM         Legnica        &lt; 3&gt;  280 PL-0207-22-5024 C 12:45:33  1271.71   58.65 58.65   30.20  5284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2 ŻOŁNIERCZYK JAROSŁAW   Legnica        &lt; 3&gt;  242 PL0207-22-10672 - 12:44:02  1271.64   58.64 58.64   30.40  526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3 BLECHARZ LESZEK i JOLA Chojnow-Lubin  &lt; 8&gt;  156 PL-0499-21-4528 - 12:24:52  1271.52   58.63 58.63   30.6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4 CZERWINSKI KAZIMIERZ   Chojnow-Lubin   34-13- 4 PL-0499-20-9253 - 12:33:58  1271.44   58.62 58.62   30.80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5 INCZ ADAM I JAN        Legnica        &lt; 2&gt;  402 PL-0207-23-1008 - 12:47:53  1271.43   58.61         31.0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6 BLECHARZ LESZEK i JOLA Chojnow-Lubin  &lt; 9&gt;  159 PL-0499-20-2707 - 12:24:54  1271.41   58.60 58.60   31.2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7 FAWORYK SLAWOMIR       Bolkow          33-10- 4 PL-330-21--2580 - 12:59:29  1271.39   58.59 58.59   31.40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8 STRASZEWSKI RYSZARD    Bolkow          25-10- 5 PL-502-23--6632 S 12:41:21  1271.33   58.58 58.58   31.6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9 BLECHARZ LESZEK i JOLA Chojnow-Lubin  &lt;10&gt;  181 PL-0499-22-7815 - 12:24:56  1271.30   58.57 58.57   31.8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0 ZIOMEK ŁUKASZ          Chojnow-Lubin  &lt; 4&gt;  264 PL-0499-21- 560 C 12:19:29  1271.15   58.56 58.56   32.00  495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161 URBAN WALDEMAR         Zlotoryja      &lt; 4&gt;  225 PL-094-21--1058 S 12:25:41  1271.09   58.56 58.56   32.20  50295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162 PAKULA LESLAW          Zlotoryja      &lt; 6&gt;  214 PL-094-22----21 S 12:32:50  1270.97   58.55 58.55   32.4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3 CHMIELARSKI JAN        Legnica         44-12- 5 PL-0207-23-2419 - 12:33:30  1270.95   58.54         32.6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4 DZIUBAKOWSKI KRZYSZTOF Bolkow         &lt; 3&gt;  254 PL-086-20---682 C 12:44:14  1270.93   58.53 58.53   32.80  526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5 STODOŁKA BOGDAN        Chojnow-Lubin  &lt; 4&gt;  188 PL-0499-21-2277 - 12:19:41  1270.47   58.52         33.0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6 KOCHANSKI TOMASZ       Chojnow-Lubin  &lt;20&gt;  179 PL0499-21-12046 - 12:32:28  1270.27   58.51 58.51   33.2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7 DZIOPAK A.B.M.         Legnica        &lt; 3&gt;  168 PL-0207-20-354  C 12:46:35  1270.19   58.50 58.50   33.4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8 DZIOPAK A.B.M.         Legnica        &lt; 4&gt;  208 PL-0207-22-3144 C 12:46:38  1270.04   58.49 58.49   33.60  5291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9 SOBOL MIROSŁAW         Legnica         19- 6- 4 PL-094-21-7774  C 12:31:24  1269.93   58.48 58.48   33.80  509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0 MATKOWSKI MARIUSZ      Chojnow-Lubin   25- 7- 5 PL-0499-23-9393 S 12:40:49  1269.89   58.47 58.47   34.00  5216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1 PISKOROWSKI M. i K.    Legnica         31-11- 5 PL-0207-23-64   S 12:50:14  1269.63   58.47 58.47   34.20  533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2 RADOMSKI MARIAN        Zlotoryja      &lt; 2&gt;  239 PL-094-22---225 C 12:32:59  1269.46   58.46 58.46   34.40  5115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3 ZIELONY ANTONI         Chojnow-Lubin   30- 2- 1 PL-0366-20-7970 S 12:26:07  1269.37   58.45 58.45   34.60  5028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4 SOLICKI-KASOWSKiKUCERA Chojnow-Lubin  &lt; 6&gt;  183 PL-0499-21-8044 - 12:47:56  1269.32   58.44 58.44   34.80  530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5 SROKA BRONISŁAW        Legnica        &lt; 4&gt;  306 PL-0207-22-2553 - 12:52:40  1269.25   58.43 58.43   35.0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6 BIEGALSKI MIECZYSŁAW   Chojnow-Lubin   30-13- 5 PL-0499-20-5538 S 12:29:07  1268.93   58.42 58.42   35.20  506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7 KUCIEJCZYK DARIUSZ     Zlotoryja      &lt; 2&gt;  180 PL-094-21--5072 C 12:25:32  1268.82   58.41 58.41   35.4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8 BIEGALSKI MIECZYSŁAW   Chojnow-Lubin  &lt; 2&gt;  278 PL-DE-19-570085 C 12:29:10  1268.77   58.40 58.40   35.60  506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9 KOCHANSKI TOMASZ       Chojnow-Lubin  &lt;21&gt;  226 PL0499-21-12066 - 12:32:59  1268.64   58.39 58.39   35.8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0 KUCIEJCZYK DARIUSZ     Zlotoryja      &lt; 3&gt;  291 PL-094-22--2029 - 12:25:37  1268.55   58.38 58.38   36.0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1 BLECHARZ LESZEK i JOLA Chojnow-Lubin  &lt;11&gt;  246 PL-0499-22-7859 C 12:25:49  1268.47   58.37 58.37   36.2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182 DIDEK ROBERT           Chojnow-Lubin   32- 6- 1 PL-499-21-12697 - 12:28:33  1268.37   58.37 58.37   36.40  5055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183 SOLICKI-KASOWSKiKUCERA Chojnow-Lubin  &lt; 7&gt;  185 CZ-0250-20-3377 C 12:48:19  1268.15   58.36 58.36   36.60  530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4 BURZYNSKI JAROSLAW     Zlotoryja       41- 9- 3 PL-094-22--7309 S 12:36:27  1267.98   58.35 58.35   36.80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5 SOLICKI-KASOWSKiKUCERA Chojnow-Lubin  &lt; 8&gt;  257 PL-DE-19-577063 - 12:48:25  1267.85   58.34 58.34   37.00  530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6 KAMIŃSKI G. &amp; J.       Legnica        &lt; 5&gt;  202 PL-DE-19-572073 - 12:43:28  1267.72   58.33 58.33   37.2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7 MENDEL ADRIAN          Legnica        &lt; 3&gt;  198 PL-0207-22-5509 - 12:34:18  1267.43   58.32 58.32   37.40  5124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7 STODOŁKA BOGDAN        Chojnow-Lubin  &lt; 5&gt;  232 PL-0499-21-2378 - 12:20:37  1267.43   58.32 58.32   37.4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5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9 KRZEPISZ A.i T.        Chojnow-Lubin  &lt; 4&gt;  252 PL-0499-20-7211 C 12:42:47  1267.25   58.30 58.30   37.8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0 STOLARCZYK ROBERT      Zlotoryja      &lt; 4&gt;  489 PL-094-21---650 S 12:33:32  1267.08   58.29 58.29   38.00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1 KOLODYNSKI - ESCHKE    Chojnow-Lubin  &lt; 4&gt;  194 PL-0207-22- 503 S 12:48:34  1266.63   58.28 58.28   38.2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2 FAWORYK SLAWOMIR       Bolkow         &lt; 2&gt;  352 PL-330-21---453 - 13:01:06  1266.62   58.28 58.28   38.40  5460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3 NOWAK MIROSŁAW         Chojnow-Lubin  &lt; 2&gt;  733 PL-0499-22- 600 - 12:22:29  1266.60   58.27 58.27   38.60  497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4 KOLODYNSKI - ESCHKE    Chojnow-Lubin  &lt; 5&gt;  211 PL-0207-22- 510 S 12:48:36  1266.53   58.26 58.26   38.80  5301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5 HORODYSKI PIOTR        Chojnow-Lubin   38-17- 5 PL-499-22--5064 - 12:46:22  1266.43   58.25 58.25   39.0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6 BRASZKA JAN            Legnica        &lt; 3&gt;  229 PL-0207-21-416  S 12:47:58  1266.30   58.24 58.24   39.20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7 REMISZEWSKI &amp; SZEWC    Legnica        &lt; 8&gt;  206 PL-0207-21-5529 S 12:52:22  1266.20   58.23 58.23   39.40  5348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198 MENDEL ADRIAN          Legnica        &lt; 4&gt;  200 PL-0207-23-4562 S 12:34:43  1266.12   58.22 58.22   39.60  5124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199 BOCHANOWSKI JAN        Zlotoryja      &lt; 2&gt;  250 PL-094-22--8361 C 12:34:02  1266.01   58.21 58.21   39.8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0 MENDEL ADRIAN          Legnica        &lt; 5&gt;  347 PL-0207-23-1990 - 12:34:46  1265.96   58.20 58.20   40.00  512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1 BRZEZINA JAN           Legnica        &lt; 3&gt;  398 PL-0168-22-1243 - 12:51:27  1265.84   58.19 58.19   40.2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2 KAMIŃSKI G. &amp; J.       Legnica        &lt; 6&gt;  218 PL-0207-21-5043 - 12:44:05  1265.83   58.19 58.19   40.4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3 PISKOROWSKI M. i K.    Legnica        &lt; 2&gt;  268 PL0207-20-10265 S 12:51:33  1265.66   58.18 58.18   40.60  5335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4 OSZCZEPALSCY &amp; CICHOSZ Bolkow         &lt; 6&gt;  305 PL-011-22-14151 - 12:56:30  1265.58   58.17 58.17   40.8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5 HORODYSKI PIOTR        Chojnow-Lubin  &lt; 2&gt;  230 PL-499-23--2888 - 12:46:40  1265.52   58.16         41.0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6 REMISZEWSKI &amp; SZEWC    Legnica        &lt; 9&gt;  207 PL-0207-22-3264 - 12:52:37  1265.45   58.15 58.15   41.2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7 REMISZEWSKI &amp; SZEWC    Legnica        &lt;10&gt;  228 PL-0207-23-7054 - 12:52:37  1265.45   58.14         41.40  5348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8 DZIOPAK A.B.M.         Legnica        &lt; 5&gt;  321 PL-0207-23-949  - 12:48:14  1265.18   58.13 58.13   41.6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9 PIĘTOŃ JAROSŁAW        Legnica        &lt; 2&gt;  243 PL-094-21-3806  S 12:35:35  1265.14   58.12 58.12   41.80  513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0 BOGUSIEWICZ TADEUSZ    Legnica        &lt; 2&gt;  435 PL-0207-23-359  - 12:48:15  1264.96   58.11 58.11   42.00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1 KOLODYNSKI - ESCHKE    Chojnow-Lubin  &lt; 6&gt;  285 PL-0207-21-  29 - 12:49:11  1264.77   58.10 58.10   42.2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1 PIEDEL GRZEGORZ        Chojnow-Lubin   18- 1- 1 PL-094-22- 8410 C 12:27:53  1264.77   58.10 58.10   42.20  503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3 ZIENKIEWICZ ADAM       Chojnow-Lubin   17- 5- 3 PL-499-21--3127 C 12:36:39  1264.72   58.09 58.09   42.60  5143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4 PAKULA LESLAW          Zlotoryja      &lt; 7&gt;  241 PL-094-23---436 - 12:34:54  1264.49   58.08         42.8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5 ZIENKIEWICZ ADAM       Chojnow-Lubin  &lt; 2&gt;  219 PL-499-20--9720 S 12:36:44  1264.46   58.07 58.07   43.00  5143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6 SOBOL MIROSŁAW         Legnica        &lt; 2&gt;  221 PL-094-22-3999  S 12:33:11  1264.31   58.06 58.06   43.20  509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7 OSTROPOLSKI SŁAWOMIR   Chojnow-Lubin  &lt; 6&gt;  304 PL- 094-22-3622 S 12:31:13  1264.30   58.05 58.05   43.40  5072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8 KAMIŃSKI G. &amp; J.       Legnica        &lt; 7&gt;  223 PL-0207-22-3080 - 12:44:37  1264.20   58.04 58.04   43.6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9 ZIENKIEWICZ ADAM       Chojnow-Lubin  &lt; 3&gt;  961 PL-499-21---815 S 12:36:56  1263.84   58.03 58.03   43.80  514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0 JEZIERSKI BRONISŁAW    Legnica        &lt; 2&gt;  279 PL-0207-21-2277 - 12:52:11  1263.83   58.02 58.02   44.00  533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1 SOBOL MIROSŁAW         Legnica        &lt; 3&gt;  982 PL-0207-23-2476 - 12:33:25  1263.58   58.01         44.20  509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2 KRASKA CZESLAW         Zlotoryja      &lt; 2&gt;  334 PL-094-22---960 C 12:35:16  1263.32   58.00 58.00   44.40  5119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3 KAMIŃSKI G. &amp; J.       Legnica        &lt; 8&gt;  259 PL-0207-20-4057 - 12:44:55  1263.29   58.00 58.00   44.60  524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24 TUR WALDEMAR           Zlotoryja       29- 6- 3 PL-207-23--2535 C 12:35:55  1263.09   57.99 57.99   44.80  51271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225 URBAN WALDEMAR         Zlotoryja      &lt; 5&gt;  256 PL-094-21--1045 S 12:28:12  1263.06   57.98 57.98   45.00  50295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26 KOCHANSKI TOMASZ       Chojnow-Lubin  &lt;22&gt;  235 PL-0499-21-1690 - 12:34:48  1262.94   57.97 57.97   45.2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7 SZUMNY FRANCISZEK      Chojnow-Lubin  &lt; 3&gt;  394 PL-499-21---616 C 12:47:09  1262.93   57.96 57.96   45.40  526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8 REMISZEWSKI &amp; SZEWC    Legnica        &lt;11&gt;  258 PL-04-23-834    - 12:53:30  1262.81   57.95         45.6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9 BRASZKA JAN            Legnica        &lt; 4&gt;  509 PL-0207-19-2578 C 12:49:08  1262.77   57.94 57.94   45.80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0 HORODYSKI PIOTR        Chojnow-Lubin  &lt; 3&gt;  234 PL-499-20-12672 C 12:47:35  1262.74   57.93 57.93   46.0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1 WROŃSKI RADOSŁAW       Legnica        &lt; 3&gt;  236 PL-0207-21-1922 S 12:45:30  1262.72   57.92 57.92   46.2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2 STODOŁKA BOGDAN        Chojnow-Lubin  &lt; 6&gt;  251 PL0499-20-13430 S 12:22:05  1262.69   57.91 57.91   46.4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3 DOROSZYŃSKI GRZEGORZ   Legnica         36- 9- 3 PL-0207-23-3150 - 12:47:39  1262.64   57.91         46.60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4 HORODYSKI PIOTR        Chojnow-Lubin  &lt; 4&gt;  237 PL-499-20---888 C 12:47:38  1262.59   57.90 57.90   46.80  5273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5 KOCHANSKI TOMASZ       Chojnow-Lubin  &lt;23&gt;  262 PL0499-21-12050 C 12:34:57  1262.48   57.89 57.89   47.0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6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6 WROŃSKI RADOSŁAW       Legnica        &lt; 4&gt;  418 PL0207-21-10780 - 12:45:36  1262.42   57.88 57.88   47.2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7 HORODYSKI PIOTR        Chojnow-Lubin  &lt; 5&gt;  290 PL-499-21-16876 C 12:47:42  1262.39   57.87 57.87   47.40  5273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8 WOJCIECHOWSKI JACEK    Legnica         15- 5- 3 PL-0207-22-5752 C 12:38:57  1262.13   57.86 57.86   47.60  5161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9 RADOMSKI MARIAN        Zlotoryja      &lt; 3&gt;  240 PL-094-20--2304 S 12:35:24  1261.89   57.85 57.85   47.80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0 RADOMSKI MARIAN        Zlotoryja      &lt; 4&gt;  284 PL-094-22---215 - 12:35:27  1261.73   57.84 57.84   48.00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1 PAKULA LESLAW          Zlotoryja      &lt; 8&gt;  276 PL-218-23--2506 - 12:35:48  1261.68   57.83         48.2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2 ŻOŁNIERCZYK JAROSŁAW   Legnica        &lt; 4&gt;  616 PL0207-22-10665 - 12:47:25  1261.33   57.82 57.82   48.40  526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3 PIĘTOŃ JAROSŁAW        Legnica        &lt; 3&gt;  255 PL-094-22-702   - 12:36:49  1261.31   57.81 57.81   48.60  513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4 ROŚLICKI LESZEK        Legnica        &lt; 2&gt;  282 PL-0207-23-9920 - 13:01:03  1261.25   57.81 57.81   48.8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5 PASZKOWSKI - BURKNAP   Chojnow-Lubin  &lt; 3&gt;  309 PL-0499-22-9861 - 12:39:27  1261.18   57.80 57.80   49.0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6 BLECHARZ LESZEK i JOLA Chojnow-Lubin  &lt;12&gt;  342 PL-0499-21-4597 C 12:28:07  1261.14   57.79 57.79   49.2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7 STODOŁKA BRONISŁAW     Chojnow-Lubin  &lt; 2&gt;  494 PL0499-21-10221 C 12:22:36  1261.00   57.78 57.78   49.40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8 SYGIT ZDZISLAEW        Chojnow-Lubin  &lt; 2&gt;  611 PL-0499-22-7657 - 12:30:27  1260.91   57.77 57.77   49.60  5049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9 SZEWCZYK KAZIMIERZ     Bolkow          36- 6- 0 PL-086-23--3564 - 12:47:37  1260.70   57.76         49.80  526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0 BOCHANOWSKI JAN        Zlotoryja      &lt; 3&gt;  427 PL-094-23---203 - 12:35:48  1260.50   57.75         50.00  5115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1 STODOŁKA BOGDAN        Chojnow-Lubin  &lt; 7&gt;  253 PL-0499-21-2281 - 12:22:47  1260.44   57.74 57.74   50.2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2 KRZEPISZ A.i T.        Chojnow-Lubin  &lt; 5&gt;  275 PL-0499-20-7296 - 12:45:01  1260.43   57.73 57.73   50.40  5231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53 STODOŁKA BOGDAN        Chojnow-Lubin  &lt; 8&gt;  271 PL-DE-19-569753 - 12:22:49  1260.33   57.72 57.72   50.60  4950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54 DZIUBAKOWSKI KRZYSZTOF Bolkow         &lt; 4&gt;  594 PL-086-22--1039 - 12:47:51  1259.93   57.72 57.72   50.80  5264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5 PIĘTOŃ JAROSŁAW        Legnica        &lt; 4&gt;  317 PL-094-20-3992  C 12:37:19  1259.76   57.71 57.71   51.0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6 URBAN WALDEMAR         Zlotoryja      &lt; 6&gt;  440 PL-094-22---872 - 12:29:15  1259.74   57.70 57.70   51.20  502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7 SOLICKI-KASOWSKiKUCERA Chojnow-Lubin  &lt; 9&gt;  288 PL-0499-23-2075 - 12:51:07  1259.72   57.69         51.4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8 REMISZEWSKI &amp; SZEWC    Legnica        &lt;12&gt;  336 PL-0207-22-3468 - 12:54:34  1259.64   57.68 57.68   51.6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9 KAMIŃSKI G. &amp; J.       Legnica        &lt; 9&gt;  263 PL-0207-20-4020 C 12:46:08  1259.60   57.67 57.67   51.8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0 LICHOTA STANISŁAW      Legnica         32- 4- 3 PL-0207-20-5001 S 12:53:16  1259.58   57.66 57.66   52.00  5331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1 ZIELONY ANTONI         Chojnow-Lubin  &lt; 2&gt; ---- PL-0366-22-3757 - 12:29:12  1259.57   57.65 57.65   52.20  5028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2 KOCHANSKI TOMASZ       Chojnow-Lubin  &lt;24&gt;  273 PL-0499-22-6873 - 12:35:54  1259.52   57.64         52.4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3 KAMIŃSKI G. &amp; J.       Legnica        &lt;10&gt;  299 PL-0207-22-3030 S 12:46:10  1259.50   57.63 57.63   52.6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4 ZIOMEK ŁUKASZ          Chojnow-Lubin  &lt; 5&gt;  460 PL0499-22-11065 S 12:23:06  1259.45   57.63 57.63   52.80  495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5 KRÓLAK ZBIGNIEW        Chojnow-Lubin   18- 2- 1 PL-0499-22-6990 - 12:29:36  1259.38   57.62 57.62   53.00  503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6 LICHOTA STANISŁAW      Legnica        &lt; 2&gt;  315 PL-0207-20-5062 C 12:53:22  1259.29   57.61 57.61   53.20  5331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7 BARAN ANDRZEJ          Legnica         45-12- 5 PL-087-22-7551  - 12:37:19  1258.82   57.60 57.60   53.4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8 PISKOROWSKI M. i K.    Legnica        &lt; 3&gt;  405 PL-0207-23-20   S 12:53:51  1258.79   57.59 57.59   53.60  5335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9 BIŁYK ZBIGNIEW         Legnica         19- 3- 3 PL-0207-22-7460 C 12:46:37  1258.47   57.58 57.58   53.80  524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0 SLIWKA GRZEGORZ        Bolkow          41- 7- 2 PL-086-23--2011 - 12:39:57  1258.45   57.57 57.57   54.00  5159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1 STODOŁKA BOGDAN        Chojnow-Lubin  &lt; 9&gt;  287 PL0499-20-13498 - 12:23:25  1258.41   57.56 57.56   54.2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2 OZGA KRZYSZTOF         Zlotoryja       64-14- 5 PL-094-21--5219 - 12:33:28  1258.05   57.55 57.55   54.4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3 KOCHANSKI TOMASZ       Chojnow-Lubin  &lt;25&gt;  339 PL-0370-22- 520 - 12:36:23  1258.02   57.54 57.54   54.6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4 ŁOBODA ZBIGNIEW        Chojnow-Lubin  &lt; 4&gt;  392 PL-103-21--8930 - 12:42:29  1257.87   57.53 57.53   54.80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5 KRZEPISZ A.i T.        Chojnow-Lubin  &lt; 6&gt;  538 PL-0499-20-7215 S 12:45:52  1257.86   57.53 57.53   55.00  5231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6 PAKULA LESLAW          Zlotoryja      &lt; 9&gt;  292 PL-094-22--8464 - 12:37:03  1257.81   57.52 57.52   55.2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7 PALICA MIECZYSŁAW      Chojnow-Lubin   12- 2- 2 PL-0499-22-4539 S 12:49:05  1257.72   57.51 57.51   55.40  527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8 BIEGALSKI MIECZYSŁAW   Chojnow-Lubin  &lt; 3&gt;  295 PL-0499-22-9942 C 12:32:41  1257.69   57.50 57.50   55.6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9 JEZIERSKI BRONISŁAW    Legnica        &lt; 3&gt;  553 PL-0207-20-6867 S 12:54:15  1257.68   57.49 57.49   55.80  5335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0 ZAGAŃCZYK ADAM         Legnica        &lt; 4&gt;  333 PL-0207-21-310  - 12:50:12  1257.64   57.48 57.48   56.0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0 DIDEK ROBERT           Chojnow-Lubin  &lt; 2&gt;  428 PL-364-21-11786 - 12:31:57  1257.64   57.48         56.00  5055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2 ROŚLICKI LESZEK        Legnica        &lt; 3&gt;  319 PL-0207-23-6863 - 13:02:22  1257.40   57.46         56.4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7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3 BARAN MAREK            Chojnow-Lubin   13- 8- 5 PL0499-22-12082 C 12:42:30  1257.38   57.45 57.45   56.60  5186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4 RADOMSKI MARIAN        Zlotoryja      &lt; 5&gt;  374 PL-094-18--1258 S 12:36:53  1257.29   57.44 57.44   56.80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5 KOLODYNSKI - ESCHKE    Chojnow-Lubin  &lt; 7&gt;  357 PL-0207-21-  10 C 12:51:45  1257.07   57.44 57.44   57.0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6 SZCZERBA DARIUSZ       Legnica         21- 7- 4 PL-0207-20-7519 C 12:52:05  1257.05   57.43 57.43   57.20  530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7 STODOŁKA BOGDAN        Chojnow-Lubin  &lt;10&gt;  361 PL-0396-19-1548 C 12:23:53  1256.92   57.42 57.42   57.4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8 SOLICKI-KASOWSKiKUCERA Chojnow-Lubin  &lt;10&gt;  294 PL-0499-21-8088 - 12:52:05  1256.84   57.41 57.41   57.60  530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9 WOJCIECHOWSKI JACEK    Legnica        &lt; 2&gt;  722 PL-0207-22-5335 C 12:40:46  1256.55   57.40 57.40   57.80  5161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0 HORODYSKI PIOTR        Chojnow-Lubin  &lt; 6&gt;  461 PL-499-22---300 - 12:49:42  1256.37   57.39 57.39   58.0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1 KUCIEJCZYK DARIUSZ     Zlotoryja      &lt; 4&gt; 1160 PL-094-23--2919 C 12:29:29  1256.27   57.38 57.38   58.20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2 PAKULA LESLAW          Zlotoryja      &lt;10&gt;  293 PL-370-22---989 - 12:37:34  1256.21   57.37 57.37   58.40  5119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3 PAKULA LESLAW          Zlotoryja      &lt;11&gt;  297 PL-094-21---127 - 12:37:36  1256.11   57.36 57.36   58.6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4 SOLICKI-KASOWSKiKUCERA Chojnow-Lubin  &lt;11&gt;  343 PL-0499-23-2128 - 12:52:26  1255.80   57.35         58.80  530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5 BIEGALSKI MIECZYSŁAW   Chojnow-Lubin  &lt; 4&gt;  560 PL-0499-22-9910 S 12:33:22  1255.56   57.35 57.35   59.0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6 STRASZEWSKI RYSZARD    Bolkow         &lt; 2&gt;  479 PL-502-22--6770 - 12:46:32  1255.51   57.34 57.34   59.2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7 PAKULA LESLAW          Zlotoryja      &lt;12&gt;  314 DV-8650-22--522 C 12:37:51  1255.34   57.33 57.33   59.40  5119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297 PUZIO ROMAN            Chojnow-Lubin  &lt; 3&gt;  408 PL-0499-22-9733 S 12:32:04  1255.34   57.33 57.33   59.40  504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299 KAMIŃSKI G. &amp; J.       Legnica        &lt;11&gt;  356 PL-0207-21-5010 - 12:47:34  1255.27   57.31 57.31   59.8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0 SZEWCZYK KAZIMIERZ     Bolkow         &lt; 2&gt;  883 PL-086-22---482 - 12:49:34  1254.84   57.30 57.30   60.00  526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1 CHOCHOŁ JAN            Legnica        &lt; 3&gt;  302 PL-0207-22-8127 S 12:45:13  1254.65   57.29 57.29   60.20  52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2 CHOCHOŁ JAN            Legnica        &lt; 4&gt;  482 PL-0207-22-8189 S 12:45:14  1254.60   57.28 57.28   60.40  520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3 BARAN ANDRZEJ          Legnica        &lt; 2&gt;  362 PL-0207-23-4631 - 12:38:42  1254.56   57.27         60.6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3 OSTROPOLSKI SŁAWOMIR   Chojnow-Lubin  &lt; 7&gt;  345 PL-0499-20-  96 C 12:34:20  1254.56   57.27 57.27   60.60  5072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5 OSZCZEPALSCY &amp; CICHOSZ Bolkow         &lt; 7&gt;  325 PL-326-22--8542 - 13:00:16  1254.50   57.26 57.26   61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6 SROKA BRONISŁAW        Legnica        &lt; 5&gt;  387 PL-0207-22-2566 - 12:57:43  1254.26   57.25 57.25   61.20  536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7 DUBLAŃSKI LESZEK       Legnica         45-11- 2 PL-0207-22-3385 - 12:53:45  1254.16   57.24 57.24   61.40  53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8 MARKIEWICZ ADAM        Chojnow-Lubin   23- 5- 3 PL-0207-22-5341 C 12:41:40  1254.05   57.23 57.23   61.60  516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9 PASZKOWSKI - BURKNAP   Chojnow-Lubin  &lt; 4&gt;  316 PL0305-21-14642 - 12:41:48  1253.98   57.22 57.22   61.8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0 DURBAJŁO WIESŁAW       Legnica        &lt; 2&gt;  388 PL-0207-22-2711 S 12:54:34  1253.89   57.21 57.21   62.00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1 DOROSZYŃSKI GRZEGORZ   Legnica        &lt; 2&gt;  477 PL-0207-23-3171 - 12:50:39  1253.63   57.20         62.20  5273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2 KOCIMSKI MARIUSZ       Zlotoryja       22- 3- 2 PL-094-22---332 C 12:38:01  1253.48   57.19 57.19   62.40  511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3 OZGA KRZYSZTOF         Zlotoryja      &lt; 2&gt;  403 PL-094-21--5223 C 12:34:57  1253.44   57.18 57.18   62.6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4 PAKULA LESLAW          Zlotoryja      &lt;13&gt;  379 PL-094-23---451 - 12:38:29  1253.39   57.17         62.8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5 LICHOTA STANISŁAW      Legnica        &lt; 3&gt;  925 PL-DE-19-571134 S 12:55:23  1253.32   57.16 57.16   63.00  533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5 PASZKOWSKI - BURKNAP   Chojnow-Lubin  &lt; 5&gt;  372 PL-0315-22- 714 - 12:42:01  1253.32   57.16 57.16   63.0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7 PIĘTOŃ JAROSŁAW        Legnica        &lt; 5&gt;  318 PL-094-21-3854  - 12:39:26  1253.24   57.15 57.15   63.4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8 PIĘTOŃ JAROSŁAW        Legnica        &lt; 6&gt;  320 PL-094-22-704   S 12:39:27  1253.19   57.14 57.14   63.6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9 ROŚLICKI LESZEK        Legnica        &lt; 4&gt;  322 PL-0207-23-6879 - 13:03:52  1253.06   57.13         63.8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0 PIĘTOŃ JAROSŁAW        Legnica        &lt; 7&gt;  354 PL-094-19-4423  C 12:39:30  1253.04   57.12 57.12   64.00  513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1 DZIOPAK A.B.M.         Legnica        &lt; 6&gt;  485 PL-0207-23-9990 - 12:52:19  1252.95   57.11 57.11   64.2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2 ROŚLICKI LESZEK        Legnica        &lt; 5&gt;  459 PL-0207-23-6900 - 13:03:57  1252.82   57.10         64.40  543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3 ZABOROWSKI-BROMA       Legnica         36-13- 5 PL-0207-22-6909 - 12:48:27  1252.79   57.09 57.09   64.6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4 ZABOROWSKI-BROMA       Legnica        &lt; 2&gt;  417 PL-0207-22-6973 S 12:48:29  1252.69   57.08 57.08   64.8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5 OSZCZEPALSCY &amp; CICHOSZ Bolkow         &lt; 8&gt;  370 PL-190-21-21458 C 13:00:54  1252.66   57.07 57.07   65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6 DALINKIEWICZ TOMASZ    Bolkow          31-13- 5 PL-086-21---512 S 12:42:49  1252.44   57.07 57.07   65.20  5170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7 BARAN MAREK            Chojnow-Lubin  &lt; 2&gt;  410 PL0499-22-12091 - 12:44:08  1252.42   57.06 57.06   65.40  5186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7 LISZEWSKI EUGENIUSZ    Chojnow-Lubin  &lt; 6&gt;  330 PL0499-21-11706 - 12:40:41  1252.42   57.06 57.06   65.4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9 DUSZEŃKO JÓZEF         Chojnow-Lubin  &lt; 2&gt;  373 PL0499-21-10609 C 12:24:56  1252.36   57.04 57.04   65.80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8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0 LISZEWSKI EUGENIUSZ    Chojnow-Lubin  &lt; 7&gt;  424 PL-0499-22-1969 - 12:40:46  1252.17   57.03 57.03   66.0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1 DALINKIEWICZ TOMASZ    Bolkow         &lt; 2&gt;  335 PL-086-20---305 - 12:42:55  1252.14   57.02 57.02   66.20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2 MATKOWSKI MARIUSZ      Chojnow-Lubin  &lt; 2&gt;  368 PL0499-21-16540 C 12:46:41  1252.01   57.01 57.01   66.40  5216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3 ZAGAŃCZYK ADAM         Legnica        &lt; 5&gt;  558 PL-0207-22-834  S 12:52:10  1251.78   57.00 57.00   66.6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4 KRASKA CZESLAW         Zlotoryja      &lt; 3&gt;  367 PL-094-22---923 - 12:39:02  1251.68   56.99 56.99   66.80  5119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5 DALINKIEWICZ TOMASZ    Bolkow         &lt; 3&gt;  359 PL-086-22--2623 C 12:43:05  1251.64   56.98 56.98   67.00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6 REMISZEWSKI &amp; SZEWC    Legnica        &lt;13&gt;  452 PL-0207-23-7252 - 12:57:21  1251.43   56.98         67.2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7 JEDRYSZCZAK WOJCIECH   Bolkow          47-13- 4 PL-086-22--2521 - 13:10:31  1251.26   56.97 56.97   67.40  5512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338 TUR WALDEMAR           Zlotoryja      &lt; 2&gt;  582 PL-207-23--2513 C 12:39:46  1251.22   56.96 56.96   67.60  5127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339 KOCHANSKI TOMASZ       Chojnow-Lubin  &lt;26&gt;  341 PL-0499-23-8199 - 12:38:43  1250.84   56.95         67.8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0 LUKASIK ROBERT         Bolkow          50- 3- 1 DV-06503-22-165 - 13:10:10  1250.82   56.94 56.94   68.00  550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1 KOCHANSKI TOMASZ       Chojnow-Lubin  &lt;27&gt;  346 PL-0499-23-8196 - 12:38:44  1250.79   56.93 56.93   68.2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2 BLECHARZ LESZEK i JOLA Chojnow-Lubin  &lt;13&gt;  365 PL-0499-22-7887 - 12:31:30  1250.51   56.92 56.92   68.4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3 SOLICKI-KASOWSKiKUCERA Chojnow-Lubin  &lt;12&gt;  349 PL-0499-22-5155 C 12:54:15  1250.42   56.91 56.91   68.6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4 MACZUGA DARIUSZ        Legnica         63-17- 2 PL-0207-23-2178 - 12:42:07  1250.03   56.90 56.90   68.80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5 OSTROPOLSKI SŁAWOMIR   Chojnow-Lubin  &lt; 8&gt;  600 PL-0499-21-4465 - 12:35:48  1250.02   56.89 56.89   69.0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6 KOCHANSKI TOMASZ       Chojnow-Lubin  &lt;28&gt;  386 PL0499-21-12332 C 12:39:01  1249.92   56.88 56.88   69.2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347 MENDEL ADRIAN          Legnica        &lt; 6&gt;  358 PL-0207-23-1983 C 12:39:58  1249.91   56.88 56.88   69.40  5124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348 DUBLAŃSKI LESZEK       Legnica        &lt; 2&gt;  363 CH-23-46        - 12:55:13  1249.83   56.87 56.87   69.60  531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9 SOLICKI-KASOWSKiKUCERA Chojnow-Lubin  &lt;13&gt;  355 PL-0499-22-5211 - 12:54:28  1249.78   56.86         69.8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0 WÓJCIK WIESŁAW         Chojnow-Lubin  &lt; 2&gt;  631 PL-0499-22-6960 C 12:33:26  1249.72   56.85 56.85   70.00  504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1 CHOROSZCZAK GRZEGORZ   Bolkow          26- 6- 3 PL-334-23-11977 - 13:09:56  1249.69   56.84 56.84   70.20  5497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2 FAWORYK SLAWOMIR       Bolkow         &lt; 3&gt;  371 PL-330-20--4755 C 13:07:00  1249.52   56.83 56.83   70.40  5460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353 DUZIAK ROBERT          Bolkow         &lt; 2&gt;  638 PL-086-23-  527 C 12:51:21  1249.48   56.82 56.82   70.60  5264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354 PIĘTOŃ JAROSŁAW        Legnica        &lt; 8&gt;  378 PL-094-22-720   - 12:40:41  1249.43   56.81 56.81   70.8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5 SOLICKI-KASOWSKiKUCERA Chojnow-Lubin  &lt;14&gt;  401 PL-0356-22-7767 - 12:54:38  1249.29   56.80 56.80   71.0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6 KAMIŃSKI G. &amp; J.       Legnica        &lt;12&gt;  451 PL-0207-22-3088 - 12:49:37  1249.14   56.79 56.79   71.2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7 KOLODYNSKI - ESCHKE    Chojnow-Lubin  &lt; 8&gt;  454 PL-0207-21-  38 C 12:54:29  1248.98   56.79 56.79   71.40  5301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358 MENDEL ADRIAN          Legnica        &lt; 7&gt;  399 PL-0207-22-5535 C 12:40:21  1248.74   56.78 56.78   71.60  5124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359 DALINKIEWICZ TOMASZ    Bolkow         &lt; 4&gt;  812 PL-124-21----29 S 12:44:03  1248.71   56.77 56.77   71.80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0 SAWCZUK TADEUSZ        Legnica        &lt; 3&gt;  397 PL-0207-23-3730 - 12:49:28  1248.63   56.76 56.76   72.00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1 STODOŁKA BOGDAN        Chojnow-Lubin  &lt;11&gt;  390 PL0499-20-13338 - 12:26:33  1248.47   56.75 56.75   72.2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2 BARAN ANDRZEJ          Legnica        &lt; 3&gt;  412 PL-094-21-3409  S 12:40:45  1248.30   56.74 56.74   72.40  5127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3 DUBLAŃSKI LESZEK       Legnica        &lt; 3&gt;  443 PL-0207-23-6024 C 12:55:48  1248.12   56.73 56.73   72.60  53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4 TROCKI STANISŁAW       Chojnow-Lubin  &lt; 2&gt;  366 PL0395-18-12835 - 12:36:17  1247.95   56.72 56.72   72.80  5070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5 BLECHARZ LESZEK i JOLA Chojnow-Lubin  &lt;14&gt;  389 PL-0499-22-7870 - 12:32:23  1247.77   56.71 56.71   73.0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6 TROCKI STANISŁAW       Chojnow-Lubin  &lt; 3&gt;  369 PL-0499-20-1292 - 12:36:21  1247.74   56.70 56.70   73.20  5070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7 KRASKA CZESLAW         Zlotoryja      &lt; 4&gt;  376 PL-094-22---904 S 12:40:21  1247.67   56.70 56.70   73.4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8 MATKOWSKI MARIUSZ      Chojnow-Lubin  &lt; 3&gt;  747 PL-0499-23-9379 S 12:48:10  1247.56   56.69 56.69   73.60  5216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9 TROCKI STANISŁAW       Chojnow-Lubin  &lt; 4&gt;  476 PL0499-22-10158 C 12:36:26  1247.49   56.68 56.68   73.8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0 OSZCZEPALSCY &amp; CICHOSZ Bolkow         &lt; 9&gt;  375 DV-3473-22--733 C 13:02:43  1247.40   56.67 56.67   74.00  5397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371 FAWORYK SLAWOMIR       Bolkow         &lt; 4&gt;  470 PL-334-19--2395 C 13:07:48  1247.24   56.66 56.66   74.20  5460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372 PASZKOWSKI - BURKNAP   Chojnow-Lubin  &lt; 6&gt;  396 PL-0499-22- 836 - 12:44:02  1247.22   56.65 56.65   74.4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3 DUSZEŃKO JÓZEF         Chojnow-Lubin  &lt; 3&gt;  571 PL-0396-18-6916 C 12:26:34  1247.21   56.64 56.64   74.60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4 RADOMSKI MARIAN        Zlotoryja      &lt; 6&gt;  382 PL-094-20---997 - 12:40:12  1247.12   56.63 56.63   74.80  5115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5 OSZCZEPALSCY &amp; CICHOSZ Bolkow         &lt;10&gt;  490 DV-3473-22--724 - 13:02:49  1247.11   56.62         75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5 KRASKA CZESLAW         Zlotoryja      &lt; 5&gt;  413 PL-094-21--4048 - 12:40:32  1247.11   56.62 56.62   75.0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9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5 MACZUGA DARIUSZ        Legnica        &lt; 2&gt;  514 PL-0207-23-2182 - 12:43:05  1247.11   56.62         75.00  515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8 PIĘTOŃ JAROSŁAW        Legnica        &lt; 9&gt;  436 PL-094-21-3819  - 12:41:28  1247.05   56.60 56.60   75.6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9 PAKULA LESLAW          Zlotoryja      &lt;14&gt;  380 DV-9993-23---46 - 12:40:34  1247.03   56.59         75.8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0 PAKULA LESLAW          Zlotoryja      &lt;15&gt;  434 PL-094-22----80 - 12:40:36  1246.93   56.58 56.58   76.0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1 MACIEJCZYK SLAWOMIR    Bolkow          47- 5- 2 PL-094-22--6260 C 12:47:31  1246.90   56.57 56.57   76.20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2 RADOMSKI MARIAN        Zlotoryja      &lt; 7&gt;  468 PL-094-22---222 C 12:40:17  1246.87   56.56 56.56   76.40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3 CZERWINSKI KAZIMIERZ   Chojnow-Lubin  &lt; 2&gt;  414 PL-0499-21-3023 S 12:41:58  1246.75   56.55 56.55   76.60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4 KOCIUBA ZBIGNIEW       Chojnow-Lubin  &lt; 6&gt;  526 PL-0499-22-7709 - 12:35:01  1246.71   56.54 56.54   76.80  5049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385 RUDY ZBIGNIEW          Chojnow-Lubin  &lt; 2&gt;  510 PL-DE-19-577968 C 12:53:47  1246.67   56.53 56.53   77.00  5283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386 KOCHANSKI TOMASZ       Chojnow-Lubin  &lt;29&gt;  400 PL-0499-23-8191 - 12:40:14  1246.22   56.52         77.2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7 SROKA BRONISŁAW        Legnica        &lt; 6&gt;  416 PL-0207-23-6091 - 13:00:33  1246.01   56.51         77.4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8 DURBAJŁO WIESŁAW       Legnica        &lt; 3&gt;  610 PL-DE-19-572511 C 12:57:17  1245.92   56.51 56.51   77.60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9 BLECHARZ LESZEK i JOLA Chojnow-Lubin  &lt;15&gt;  423 PL-0499-23- 635 - 12:32:59  1245.91   56.50         77.8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0 STODOŁKA BOGDAN        Chojnow-Lubin  &lt;12&gt;  442 PL-0499-21-2359 - 12:27:25  1245.75   56.49         78.0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1 SZCZOCZARZ ADAM        Chojnow-Lubin  &lt; 2&gt;  518 PL-0207-23-6495 - 12:30:46  1245.69   56.48         78.20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1 ŁOBODA ZBIGNIEW        Chojnow-Lubin  &lt; 5&gt;  498 PL-206-20--6720 - 12:46:31  1245.69   56.48 56.48   78.20  5188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3 CZEREP T.i W.          Chojnow-Lubin   39- 9- 5 PL-0499-20-4230 C 12:32:49  1245.50   56.46 56.46   78.6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4 SZUMNY FRANCISZEK      Chojnow-Lubin  &lt; 4&gt;  531 PL-499-22--5025 - 12:53:01  1245.41   56.45 56.45   78.80  526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5 JASKOLSKI MIROSLAW     Zlotoryja       38- 3- 2 PL-094-22---464 S 12:43:05  1245.39   56.44 56.44   79.00  514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6 PASZKOWSKI - BURKNAP   Chojnow-Lubin  &lt; 7&gt;  466 PL-0349-20-3701 - 12:44:45  1245.06   56.43 56.43   79.2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7 SAWCZUK TADEUSZ        Legnica        &lt; 4&gt;  404 PL-0207-23-3738 - 12:50:45  1244.82   56.42 56.42   79.40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7 BRZEZINA JAN           Legnica        &lt; 4&gt;  456 PL-0207-20-9764 - 12:58:34  1244.82   56.42 56.42   79.4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9 MENDEL ADRIAN          Legnica        &lt; 8&gt;  407 PL-0207-22-7683 - 12:41:39  1244.80   56.41 56.41   79.80  512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9 KOCHANSKI TOMASZ       Chojnow-Lubin  &lt;30&gt;  433 PL-0499-22-6854 - 12:40:42  1244.80   56.41         79.8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1 SOLICKI-KASOWSKiKUCERA Chojnow-Lubin  &lt;15&gt;  409 PL-0499-21-8114 - 12:56:12  1244.70   56.39 56.39   80.2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2 INCZ ADAM I JAN        Legnica        &lt; 3&gt;  420 PL-0207-22-1705 - 12:56:53  1244.63   56.38 56.38   80.4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3 OZGA KRZYSZTOF         Zlotoryja      &lt; 3&gt;  497 PL-094-22--2528 - 12:37:50  1244.58   56.37         80.6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3 SAWCZUK TADEUSZ        Legnica        &lt; 5&gt;  450 PL-DE-19-575580 - 12:50:50  1244.58   56.37 56.37   80.60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5 PISKOROWSKI M. i K.    Legnica        &lt; 4&gt;  969 PL0207-20-10247 C 12:58:42  1244.55   56.35 56.35   81.00  533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6 SZCZERBA DARIUSZ       Legnica        &lt; 2&gt;  772 PL0207-22-10121 C 12:56:20  1244.52   56.34 56.34   81.20  5305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407 MENDEL ADRIAN          Legnica        &lt; 9&gt;  801 PL-0207-22-5518 C 12:41:49  1244.29   56.33 56.33   81.40  51242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408 PUZIO ROMAN            Chojnow-Lubin  &lt; 4&gt;  491 PL-0499-22-9615 - 12:35:39  1244.25   56.33 56.33   81.60  504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409 SOLICKI-KASOWSKiKUCERA Chojnow-Lubin  &lt;16&gt;  472 PL-0499-22-5212 - 12:56:22  1244.21   56.32         81.8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0 BARAN MAREK            Chojnow-Lubin  &lt; 3&gt;  533 PL0499-22-12042 S 12:46:53  1244.16   56.31 56.31   82.00  5186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1 POLANSKI JAN           Bolkow          32- 2- 2 PL-086-21- 2242 C 12:59:22  1244.09   56.30 56.30   82.20  534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2 BARAN ANDRZEJ          Legnica        &lt; 4&gt;  588 PL-094-21-3449  C 12:42:10  1244.01   56.29 56.29   82.4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3 KRASKA CZESLAW         Zlotoryja      &lt; 6&gt;  432 PL-094-22--6863 - 12:41:36  1243.88   56.28 56.28   82.60  5119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4 CZERWINSKI KAZIMIERZ   Chojnow-Lubin  &lt; 3&gt;  415 PL-0499-21-3013 - 12:42:56  1243.83   56.27 56.27   82.80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5 CZERWINSKI KAZIMIERZ   Chojnow-Lubin  &lt; 4&gt;  572 PL-0395-19-2646 C 12:42:58  1243.73   56.26 56.26   83.00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6 SROKA BRONISŁAW        Legnica        &lt; 7&gt;  439 PL-0207-23-6076 - 13:01:23  1243.60   56.25         83.2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7 ZABOROWSKI-BROMA       Legnica        &lt; 3&gt;  422 PL-0207-21-4662 C 12:51:33  1243.58   56.24 56.24   83.4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8 WROŃSKI RADOSŁAW       Legnica        &lt; 5&gt;  447 PL-0207-22-6343 C 12:51:55  1243.52   56.23 56.23   83.6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9 HAJDUGA TADEUSZ        Chojnow-Lubin  &lt; 4&gt;  585 PL-499-23--2952 - 12:53:49  1243.51   56.23 56.23   83.80  5270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0 INCZ ADAM I JAN        Legnica        &lt; 4&gt;  462 PL-0207-22-1797 C 12:57:19  1243.36   56.22 56.22   84.0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1 WYDRYCH PRZEMYSLAW     Zlotoryja       31- 7- 3 PL-094-22--3045 S 12:41:42  1243.28   56.21 56.21   84.20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1 ZABOROWSKI-BROMA       Legnica        &lt; 4&gt;  557 PL-0207-22-6963 - 12:51:39  1243.28   56.21 56.21   84.2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3 BLECHARZ LESZEK i JOLA Chojnow-Lubin  &lt;16&gt;  426 PL-0499-21-4527 - 12:33:52  1243.18   56.19 56.19   84.6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0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4 LISZEWSKI EUGENIUSZ    Chojnow-Lubin  &lt; 8&gt;  458 PL0499-21-11765 C 12:43:45  1243.14   56.18 56.18   84.80  5143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5 WYDRYCH PRZEMYSLAW     Zlotoryja      &lt; 2&gt;  534 PL-094-23--1469 - 12:41:45  1243.13   56.17         85.00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5 BLECHARZ LESZEK i JOLA Chojnow-Lubin  &lt;17&gt;  511 PL-0370-21-7833 - 12:33:53  1243.13   56.17 56.17   85.0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7 BOCHANOWSKI JAN        Zlotoryja      &lt; 4&gt;  430 PL-396-19--2351 S 12:41:29  1243.09   56.15 56.15   85.40  5115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428 DIDEK ROBERT           Chojnow-Lubin  &lt; 3&gt;  513 PL-499-21-12691 C 12:36:40  1243.06   56.14 56.14   85.60  5055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428 DABROWSKI TADEUSZ      Chojnow-Lubin   30- 3- 1 PL-0499-22-2125 C 12:43:24  1243.06   56.14 56.14   85.60  513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0 BOCHANOWSKI JAN        Zlotoryja      &lt; 5&gt;  473 PL-094-22--8382 C 12:41:31  1242.99   56.13 56.13   86.0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1 CZEREP T.i W.          Chojnow-Lubin  &lt; 2&gt;  619 PL-0499-20-4201 C 12:33:39  1242.93   56.12 56.12   86.2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2 KRASKA CZESLAW         Zlotoryja      &lt; 7&gt;  487 PL-DE-19-566583 C 12:42:02  1242.57   56.11 56.11   86.4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3 KOCHANSKI TOMASZ       Chojnow-Lubin  &lt;31&gt;  589 PL-0499-23-8187 - 12:41:28  1242.48   56.10         86.6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434 PAKULA LESLAW          Zlotoryja      &lt;16&gt;  544 PL-DE-19-562251 C 12:42:06  1242.39   56.09 56.09   86.80  51199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434 BOGUSIEWICZ TADEUSZ    Legnica        &lt; 3&gt;  576 PL-0207-20-6025 - 12:55:51  1242.39   56.09 56.09   86.80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6 PIĘTOŃ JAROSŁAW        Legnica        &lt;10&gt;  474 PL-094-20-3993  C 12:43:01  1242.37   56.07 56.07   87.2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7 CHĘCIŃSKI WIESŁAW      Chojnow-Lubin  &lt; 2&gt;  438 PL0499-21-12354 S 12:38:40  1242.33   56.06 56.06   87.40  5077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8 CHĘCIŃSKI WIESŁAW      Chojnow-Lubin  &lt; 3&gt;  502 PL-0499-20-1591 C 12:38:40  1242.33   56.05 56.05   87.60  5077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39 SROKA BRONISŁAW        Legnica        &lt; 8&gt;  441 PL-0207-23-6099 - 13:01:50  1242.31   56.05         87.80  536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0 URBAN WALDEMAR         Zlotoryja      &lt; 7&gt;  484 PL-094-23----55 S 12:34:53  1242.21   56.04 56.04   88.00  502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0 SROKA BRONISŁAW        Legnica        &lt; 9&gt;  463 PL-0207-22-2586 - 13:01:52  1242.21   56.04 56.04   88.0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2 STODOŁKA BOGDAN        Chojnow-Lubin  &lt;13&gt;  492 PL-0499-22-8753 - 12:28:33  1242.20   56.02         88.4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3 DUBLAŃSKI LESZEK       Legnica        &lt; 4&gt;  453 PL-0207-22-2650 - 12:57:56  1241.90   56.01 56.01   88.60  531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4 CZAPELKA TEAM          Zlotoryja       28- 5- 3 PL-094-21---960 S 12:41:26  1241.88   56.00 56.00   88.80  51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5 JAROSZ DAREK           Bolkow          25- 3- 2 PL-086-22--3260 C 12:53:32  1241.77   55.99 55.99   89.00  525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6 CHMIELARSKI JAN        Legnica        &lt; 2&gt;  448 PL-094-21-4647  S 12:43:04  1241.52   55.98 55.98   89.20  5128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7 WROŃSKI RADOSŁAW       Legnica        &lt; 6&gt;  501 PL-0207-22-6352 - 12:52:40  1241.31   55.97 55.97   89.4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8 CHMIELARSKI JAN        Legnica        &lt; 3&gt;  693 PL-094-22-7571  - 12:43:12  1241.12   55.96 55.96   89.60  5128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49 BAZYLEWICZ RYSZARD     Chojnow-Lubin   22- 2- 0 PL0499-22-11316 - 12:46:24  1241.04   55.95 55.95   89.80  516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0 SAWCZUK TADEUSZ        Legnica        &lt; 6&gt;  529 PL-0207-23-3722 C 12:52:03  1240.99   55.95 55.95   90.00  5237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1 KAMIŃSKI G. &amp; J.       Legnica        &lt;13&gt;  565 PL-0207-20-4073 C 12:52:25  1240.86   55.94 55.94   90.2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2 REMISZEWSKI &amp; SZEWC    Legnica        &lt;14&gt;  457 PL-0207-22-3242 - 13:01:00  1240.84   55.93 55.93   90.40  5348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2 DUBLAŃSKI LESZEK       Legnica        &lt; 5&gt;  628 PL-0207-23-6019 - 12:58:18  1240.84   55.93 55.93   90.40  53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2 KOLODYNSKI - ESCHKE    Chojnow-Lubin  &lt; 9&gt;  564 PL-0207-20- 834 - 12:57:16  1240.84   55.93 55.93   90.4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5 JEDRYSZCZAK WOJCIECH   Bolkow         &lt; 2&gt;  573 PL-086-22--2560 C 13:14:15  1240.74   55.90 55.90   91.0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6 BRZEZINA JAN           Legnica        &lt; 5&gt;  674 PL-0266-21-7783 - 13:00:00  1240.67   55.89         91.20  533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7 REMISZEWSKI &amp; SZEWC    Legnica        &lt;15&gt;  506 PL-0207-20-2009 C 13:01:06  1240.55   55.88 55.88   91.4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8 LISZEWSKI EUGENIUSZ    Chojnow-Lubin  &lt; 9&gt;  464 PL-0499-22-1955 S 12:44:37  1240.54   55.87 55.87   91.60  5143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59 ROŚLICKI LESZEK        Legnica        &lt; 6&gt;  503 PL-0207-22-4144 S 13:08:16  1240.48   55.86 55.86   91.8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0 ZIOMEK ŁUKASZ          Chojnow-Lubin  &lt; 6&gt;  915 PL-0396-18-5863 - 12:29:07  1240.46   55.86 55.86   92.00  495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1 HORODYSKI PIOTR        Chojnow-Lubin  &lt; 7&gt;  632 PL-499-20-11496 - 12:55:07  1240.37   55.85 55.85   92.2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2 INCZ ADAM I JAN        Legnica        &lt; 5&gt;  547 PL-0207-23-1006 - 12:58:21  1240.36   55.84         92.4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3 SROKA BRONISŁAW        Legnica        &lt;10&gt;  536 PL-0207-20-4850 C 13:02:31  1240.35   55.83 55.83   92.6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4 LISZEWSKI EUGENIUSZ    Chojnow-Lubin  &lt;10&gt;  469 PL0499-21-11797 - 12:44:41  1240.34   55.82 55.82   92.8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5 MIKISZ EDWARD          Zlotoryja      &lt; 3&gt;  554 PL-094-23--2279 - 12:44:52  1240.23   55.81 55.81   93.00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5 PASZKOWSKI - BURKNAP   Chojnow-Lubin  &lt; 8&gt;  478 PL-0499-21-  35 - 12:46:22  1240.23   55.81 55.81   93.0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5 ŁAWNIK JAN             Chojnow-Lubin   13- 5- 4 PL-0499-21-  73 S 12:50:22  1240.23   55.81 55.81   93.00  521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8 RADOMSKI MARIAN        Zlotoryja      &lt; 8&gt;  527 PL-094-22---300 C 12:42:30  1240.17   55.78 55.78   93.60  5115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69 LISZEWSKI EUGENIUSZ    Chojnow-Lubin  &lt;11&gt;  559 PL0499-21-11784 - 12:44:48  1240.00   55.77 55.77   93.8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0 FAWORYK SLAWOMIR       Bolkow         &lt; 5&gt;  507 PL--086-23---14 - 13:10:22  1239.97   55.77         94.00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1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1 JABŁOŃSKI &amp; OWCZAREK   Legnica         35- 5- 2 PL-0207-20-172  S 13:05:55  1239.96   55.76 55.76   94.20  540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2 SOLICKI-KASOWSKiKUCERA Chojnow-Lubin  &lt;17&gt;  523 CZ-0250-20-3035 - 12:57:52  1239.85   55.75 55.75   94.4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3 BOCHANOWSKI JAN        Zlotoryja      &lt; 6&gt;  741 PL-094-22--8395 - 12:42:34  1239.82   55.74 55.74   94.60  5115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3 PIĘTOŃ JAROSŁAW        Legnica        &lt;11&gt;  607 PL-0207-22-5053 - 12:43:52  1239.82   55.74         94.6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3 GÓRANOWSKI EUGENIUSZ   Legnica         35- 7- 2 PL-0207-22-2726 - 13:00:27  1239.82   55.74 55.74   94.60  5336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6 TROCKI STANISŁAW       Chojnow-Lubin  &lt; 5&gt;  728 PL-0499-20-1250 - 12:38:59  1239.71   55.71 55.71   95.2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7 DOROSZYŃSKI GRZEGORZ   Legnica        &lt; 3&gt;  480 PL-0207-21-1848 C 12:55:23  1239.68   55.70 55.70   95.40  5273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7 PASZKOWSKI - BURKNAP   Chojnow-Lubin  &lt; 9&gt;  615 PL-0106-22-8463 C 12:46:33  1239.68   55.70 55.70   95.4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9 STRASZEWSKI RYSZARD    Bolkow         &lt; 3&gt;  597 PL-086-20---418 C 12:51:53  1239.58   55.68 55.68   95.80  5229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79 DOROSZYŃSKI GRZEGORZ   Legnica        &lt; 4&gt;  504 PL-0207-22-7556 S 12:55:25  1239.58   55.68 55.68   95.80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1 ZIELINSKI SYLWESTER    Chojnow-Lubin   10- 4- 4 PL-0499-21-5288 C 12:37:38  1239.55   55.67 55.67   96.20  5052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2 CHOCHOŁ JAN            Legnica        &lt; 5&gt; 1153 PL-094-18-2573  S 12:50:18  1239.47   55.66 55.66   96.40  52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3 KOZIOŁ JÓZEF           Chojnow-Lubin  &lt; 2&gt;  637 PL-0499-21-4703 - 12:26:34  1239.44   55.65 55.65   96.60  491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484 URBAN WALDEMAR         Zlotoryja      &lt; 8&gt;  581 PL-094-20---941 - 12:35:48  1239.40   55.64 55.64   96.80  50295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 xml:space="preserve">484 DZIOPAK A.B.M.         </w:t>
      </w:r>
      <w:r>
        <w:rPr>
          <w:sz w:val="18"/>
        </w:rPr>
        <w:t>Legnica        &lt; 7&gt;  595 PL-0207-22-3139 - 12:56:56  1239.40   55.64 55.64   96.8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6 BURZYNSKI JAROSLAW     Zlotoryja      &lt; 2&gt;  488 PL-094-22--7334 - 12:45:50  1239.37   55.62 55.62   97.20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7 KRASKA CZESLAW         Zlotoryja      &lt; 8&gt;  540 PL-094-20--1654 C 12:43:06  1239.36   55.61 55.61   97.4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8 BURZYNSKI JAROSLAW     Zlotoryja      &lt; 3&gt;  519 PL-094-22--7319 - 12:45:52  1239.27   55.60 55.60   97.60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89 STOLARCZYK ROBERT      Zlotoryja      &lt; 5&gt;  493 PL-094-21---664 S 12:42:41  1238.99   55.59 55.59   97.80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0 OSZCZEPALSCY &amp; CICHOSZ Bolkow         &lt;11&gt;  500 PL-207-23--7557 - 13:05:41  1238.90   55.58         98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1 PUZIO ROMAN            Chojnow-Lubin  &lt; 5&gt;  512 PL-0499-23-5263 - 12:37:25  1238.85   55.58         98.20  504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2 STODOŁKA BOGDAN        Chojnow-Lubin  &lt;14&gt;  521 PL-0499-23-4051 - 12:29:38  1238.84   55.57         98.4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3 STOLARCZYK ROBERT      Zlotoryja      &lt; 6&gt;  496 PL-094-20--2099 - 12:42:45  1238.79   55.56 55.56   98.60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4 STODOŁKA BRONISŁAW     Chojnow-Lubin  &lt; 3&gt;  955 PL-0206-21-4226 C 12:29:39  1238.76   55.55 55.55   98.80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5 SŁABY ANDRZEJ          Chojnow-Lubin   18- 4- 4 PL0395-18-12069 C 12:43:20  1238.73   55.54 55.54   99.00  5120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6 STOLARCZYK ROBERT      Zlotoryja      &lt; 7&gt;  633 PL-499-20-11484 S 12:42:48  1238.64   55.53 55.53   99.20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7 OZGA KRZYSZTOF         Zlotoryja      &lt; 4&gt;  586 PL-094-20--1097 S 12:39:48  1238.60   55.52 55.52   99.40  5075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7 ŁOBODA ZBIGNIEW        Chojnow-Lubin  &lt; 6&gt;  499 PL-499-23--7934 - 12:48:54  1238.60   55.52         99.40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99 ŁOBODA ZBIGNIEW        Chojnow-Lubin  &lt; 7&gt;  609 PL-499-23--7992 - 12:48:57  1238.45   55.50         99.80  5188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0 OSZCZEPALSCY &amp; CICHOSZ Bolkow         &lt;12&gt;  516 DV-8600-23--102 - 13:05:51  1238.43   55.49        100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0 WROŃSKI RADOSŁAW       Legnica        &lt; 7&gt;  517 PL-0207-21-1937 S 12:53:39  1238.43   55.49 55.49  100.00  524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2 CHĘCIŃSKI WIESŁAW      Chojnow-Lubin  &lt; 4&gt;  988 PL-0499-20-1554 S 12:39:59  1238.34   55.48 55.48  100.40  5077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3 ROŚLICKI LESZEK        Legnica        &lt; 7&gt;  541 PL-0207-22-4084 - 13:09:02  1238.31   55.47 55.47  100.60  543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4 DOROSZYŃSKI GRZEGORZ   Legnica        &lt; 5&gt;  849 PL-0207-22-7520 - 12:55:53  1238.23   55.46 55.46  100.80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5 GUZOWSKI HENRYK        Bolkow         &lt; 2&gt;  508 PL-087-23--9756 - 12:49:05  1238.18   55.45        101.00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6 REMISZEWSKI &amp; SZEWC    Legnica        &lt;16&gt;  556 PL-0207-23-7096 - 13:01:57  1238.11   55.44        101.2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7 FAWORYK SLAWOMIR       Bolkow         &lt; 6&gt;  647 PL-330-22---129 - 13:11:02  1238.09   55.43 55.43  101.40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8 GUZOWSKI HENRYK        Bolkow         &lt; 3&gt;  699 PL-087-23--9702 - 12:49:09  1237.98   55.42        101.60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09 BRASZKA JAN            Legnica        &lt; 5&gt;  888 PL-0207-21-402  - 12:57:33  1237.91   55.41 55.41  101.80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0 RUDY ZBIGNIEW          Chojnow-Lubin  &lt; 3&gt; 1028 PL-499-22--5548 C 12:56:49  1237.81   55.40 55.40  102.00  5283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1 BLECHARZ LESZEK i JOLA Chojnow-Lubin  &lt;18&gt;  515 PL-0499-23- 612 - 12:35:43  1237.51   55.40 55.40  102.2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512 PUZIO ROMAN            Chojnow-Lubin  &lt; 6&gt;  542 PL-0396-18-7247 - 12:37:52  1237.49   55.39 55.39  102.40  50473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13 DIDEK ROBERT           Chojnow-Lubin  &lt; 4&gt;  640 PL-0366-20-6536 - 12:38:30  1237.48   55.38 55.38  102.60  5055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514 MACZUGA DARIUSZ        Legnica        &lt; 3&gt;  668 PL-0207-23-2162 - 12:46:20  1237.37   55.37        102.80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5 BLECHARZ LESZEK i JOLA Chojnow-Lubin  &lt;19&gt;  551 DE-0114-21- 320 S 12:35:47  1237.31   55.36 55.36  103.0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6 OSZCZEPALSCY &amp; CICHOSZ Bolkow         &lt;13&gt;  524 DV-3473-22-2704 - 13:06:15  1237.30   55.35 55.35  103.2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7 WROŃSKI RADOSŁAW       Legnica        &lt; 8&gt;  568 PL-0207-22-6355 - 12:54:04  1237.21   55.34 55.34  103.4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2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8 SZCZOCZARZ ADAM        Chojnow-Lubin  &lt; 3&gt;  646 DE-7407-20- 320 S 12:33:31  1237.20   55.33 55.33  103.60  4992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19 BURZYNSKI JAROSLAW     Zlotoryja      &lt; 4&gt;  935 PL-094-18--5695 - 12:46:35  1237.14   55.32 55.32  103.80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0 BIŁYK ZBIGNIEW         Legnica        &lt; 2&gt;  525 PL-0207-20-9906 C 12:53:49  1237.09   55.31 55.31  104.00  5243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1 STODOŁKA BOGDAN        Chojnow-Lubin  &lt;15&gt;  522 PL-0499-22-8740 - 12:30:12  1237.08   55.30        104.2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2 STODOŁKA BOGDAN        Chojnow-Lubin  &lt;16&gt;  669 PL-0499-22-8762 - 12:30:14  1236.98   55.30        104.4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3 SOLICKI-KASOWSKiKUCERA Chojnow-Lubin  &lt;18&gt;  555 PL-0499-22-5258 C 12:58:52  1236.96   55.29 55.29  104.60  530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4 OSZCZEPALSCY &amp; CICHOSZ Bolkow         &lt;14&gt;  530 DV-3473-22-2702 - 13:06:24  1236.87   55.28 55.28  104.8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5 BIŁYK ZBIGNIEW         Legnica        &lt; 3&gt; ---- PL-0207-22-7409 C 12:53:55  1236.80   55.27 55.27  105.00  5243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6 KOCIUBA ZBIGNIEW       Chojnow-Lubin  &lt; 7&gt;  623 PL-0207-23-9165 - 12:38:17  1236.74   55.26        105.2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7 RADOMSKI MARIAN        Zlotoryja      &lt; 9&gt;  700 PL-094-22---246 - 12:43:39  1236.72   55.25 55.25  105.40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8 ZWOLENIK DANIEL        Bolkow          14- 1- 1 PL-086-22--3708 C 12:50:05  1236.68   55.24 55.24  105.60  519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29 SAWCZUK TADEUSZ        Legnica        &lt; 7&gt;  563 PL-0207-23-3792 - 12:53:32  1236.64   55.23 55.23  105.80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0 OSZCZEPALSCY &amp; CICHOSZ Bolkow         &lt;15&gt;  550 PL-207-23--7528 - 13:06:29  1236.63   55.22        106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1 SZUMNY FRANCISZEK      Chojnow-Lubin  &lt; 5&gt;  580 PL-499-21--7054 C 12:56:08  1236.30   55.21 55.21  106.20  526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2 MARKIEWICZ ADAM        Chojnow-Lubin  &lt; 2&gt;  671 PL-0396-18-3033 C 12:47:38  1236.13   55.21 55.21  106.40  516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3 BARAN MAREK            Chojnow-Lubin  &lt; 4&gt;  613 PL-0499-21-9610 C 12:49:37  1236.06   55.20 55.20  106.60  5186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4 WYDRYCH PRZEMYSLAW     Zlotoryja      &lt; 3&gt;  539 PL-094-20--1956 C 12:44:09  1235.93   55.19 55.19  106.80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4 SUSZYŃSKI JÓZEF        Chojnow-Lubin   32- 1- 1 PL0499-22-10325 S 12:37:08  1235.93   55.19 55.19  106.80  5031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6 SROKA BRONISŁAW        Legnica        &lt;11&gt;  537 PL-0207-22-2580 - 13:04:06  1235.82   55.17 55.17  107.2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7 SROKA BRONISŁAW        Legnica        &lt;12&gt;  603 PL0207-22-10996 C 13:04:07  1235.77   55.16 55.16  107.40  536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7 KRZEPISZ A.i T.        Chojnow-Lubin  &lt; 7&gt;  546 PL-0499-20-7221 C 12:53:18  1235.77   55.16 55.16  107.4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39 WYDRYCH PRZEMYSLAW     Zlotoryja      &lt; 4&gt;  562 PL-094-23--1489 - 12:44:13  1235.73   55.14        107.80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0 KRASKA CZESLAW         Zlotoryja      &lt; 9&gt;  548 PL-DE-19-566520 - 12:44:20  1235.67   55.13 55.13  108.0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1 ROŚLICKI LESZEK        Legnica        &lt; 8&gt;  614 PL-0207-22-4114 - 13:09:59  1235.64   55.12        108.2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2 PUZIO ROMAN            Chojnow-Lubin  &lt; 7&gt;  598 PL-0499-20-4606 C 12:38:29  1235.62   55.12 55.12  108.40  5047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3 KUCHARSKI RYSZARD      Chojnow-Lubin  &lt; 2&gt;  549 PL-0499-21-1024 - 12:45:03  1235.59   55.11        108.6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4 PAKULA LESLAW          Zlotoryja      &lt;17&gt;  545 PL-094-22--8471 - 12:44:23  1235.55   55.10 55.10  108.8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5 PAKULA LESLAW          Zlotoryja      &lt;18&gt;  587 PL-094-21---156 C 12:44:23  1235.55   55.09 55.09  109.0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6 KRZEPISZ A.i T.        Chojnow-Lubin  &lt; 8&gt;  658 PL-0499-20-7266 S 12:53:23  1235.52   55.08 55.08  109.2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7 INCZ ADAM I JAN        Legnica        &lt; 6&gt;  552 PL-0207-23-5058 - 13:00:02  1235.51   55.07        109.4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8 KRASKA CZESLAW         Zlotoryja      &lt;10&gt;  570 PL-094-22---903 C 12:44:24  1235.47   55.06 55.06  109.6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49 KUCHARSKI RYSZARD      Chojnow-Lubin  &lt; 3&gt;  660 PL-0499-21-3705 S 12:45:06  1235.44   55.05 55.05  109.8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0 OSZCZEPALSCY &amp; CICHOSZ Bolkow         &lt;16&gt;  590 PL-225-22--7763 - 13:06:55  1235.41   55.04 55.04  110.00  5397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1 BLECHARZ LESZEK i JOLA Chojnow-Lubin  &lt;20&gt;  624 PL-0499-22-7888 - 12:36:25  1235.38   55.03 55.03  110.2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2 INCZ ADAM I JAN        Legnica        &lt; 7&gt;  654 PL-0207-20-5630 S 13:00:05  1235.37   55.02 55.02  110.40  5313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3 JEZIERSKI BRONISŁAW    Legnica        &lt; 4&gt;  561 PL-DE-19-575401 C 13:01:56  1235.31   55.02 55.02  110.60  533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4 MIKISZ EDWARD          Zlotoryja      &lt; 4&gt;  767 PL-094-22--6717 C 12:46:32  1235.27   55.01 55.01  110.80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5 SOLICKI-KASOWSKiKUCERA Chojnow-Lubin  &lt;19&gt;  567 PL-0499-20-3093 C 12:59:29  1235.18   55.00 55.00  111.0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6 REMISZEWSKI &amp; SZEWC    Legnica        &lt;17&gt;  648 PL-0207-20-2106 C 13:02:59  1235.15   54.99 54.99  111.20  5348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7 ZABOROWSKI-BROMA       Legnica        &lt; 5&gt;  606 PL-0207-20-8223 - 12:54:26  1235.13   54.98 54.98  111.4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8 ZAGAŃCZYK ADAM         Legnica        &lt; 6&gt;  630 PL-0207-18-3902 C 12:57:52  1235.10   54.97 54.97  111.6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59 LISZEWSKI EUGENIUSZ    Chojnow-Lubin  &lt;12&gt;  566 PL0499-20-12924 - 12:46:27  1235.08   54.96 54.96  111.80  5143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0 BIEGALSKI MIECZYSŁAW   Chojnow-Lubin  &lt; 5&gt;  601 PL-DE-19-570051 - 12:40:06  1234.94   54.95 54.95  112.0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1 JEZIERSKI BRONISŁAW    Legnica        &lt; 5&gt;  838 PL-0207-21-2274 S 13:02:07  1234.78   54.94 54.94  112.20  5335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2 WYDRYCH PRZEMYSLAW     Zlotoryja      &lt; 5&gt;  657 PL-094-23--1412 S 12:44:34  1234.69   54.93 54.93  112.40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3 SAWCZUK TADEUSZ        Legnica        &lt; 8&gt;  889 PL0184-22-16222 C 12:54:15  1234.56   54.93 54.93  112.60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4 KOLODYNSKI - ESCHKE    Chojnow-Lubin  &lt;10&gt;  569 PL-0207-22-1582 - 12:59:27  1234.53   54.92        112.8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3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5 KAMIŃSKI G. &amp; J.       Legnica        &lt;14&gt;  644 PL-0207-22-3087 - 12:54:37  1234.43   54.91 54.91  113.00  524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6 LISZEWSKI EUGENIUSZ    Chojnow-Lubin  &lt;13&gt;  645 PL-0315-22- 752 S 12:46:42  1234.34   54.90 54.90  113.2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7 SOLICKI-KASOWSKiKUCERA Chojnow-Lubin  &lt;20&gt;  591 PL-0499-22-5263 - 12:59:53  1234.03   54.89        113.40  530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8 WROŃSKI RADOSŁAW       Legnica        &lt; 9&gt;  575 PL-0207-22-753  - 12:55:11  1233.96   54.88 54.88  113.6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68 KOLODYNSKI - ESCHKE    Chojnow-Lubin  &lt;11&gt;  602 PL-0207-22-1560 - 12:59:39  1233.96   54.88        113.6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0 KRASKA CZESLAW         Zlotoryja      &lt;11&gt;  763 PL-DE-19-566577 - 12:44:55  1233.93   54.86 54.86  114.0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0 DUSZEŃKO JÓZEF         Chojnow-Lubin  &lt; 4&gt;  655 PL-DE-19-569419 - 12:30:50  1233.93   54.86 54.86  114.00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2 CZERWINSKI KAZIMIERZ   Chojnow-Lubin  &lt; 5&gt;  818 PL-0499-22-  57 - 12:46:18  1233.77   54.84 54.84  114.40  5136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3 JEDRYSZCZAK WOJCIECH   Bolkow         &lt; 3&gt;  846 PL-330-20--5169 S 13:16:46  1233.75   54.84 54.84  114.6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4 AMBROZY PAWEL          Chojnow-Lubin   24- 3- 1 PL0499-23-13808 - 12:39:38  1233.71   54.83        114.80  5053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5 WROŃSKI RADOSŁAW       Legnica        &lt;10&gt;  578 PL-0116-21-1066 S 12:55:17  1233.67   54.82 54.82  115.0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6 BOGUSIEWICZ TADEUSZ    Legnica        &lt; 4&gt;  583 DV-07085-23-757 - 12:58:52  1233.65   54.81 54.81  115.20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7 PASKO ROBERT           Bolkow          22- 4- 2 PL-094-18---465 C 12:48:31  1233.57   54.80 54.80  115.40  516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8 WROŃSKI RADOSŁAW       Legnica        &lt;11&gt;  634 PL-0207-21-1912 - 12:55:21  1233.48   54.79 54.79  115.6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79 PASKO ROBERT           Bolkow         &lt; 2&gt;  823 DV-1201-23--919 - 12:48:33  1233.47   54.78 54.78  115.80  5162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0 SZUMNY FRANCISZEK      Chojnow-Lubin  &lt; 6&gt; 1041 PL-053-20-14553 C 12:57:08  1233.41   54.77 54.77  116.00  5268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581 URBAN WALDEMAR         Zlotoryja      &lt; 9&gt;  584 PL-094-20---927 - 12:37:47  1233.38   54.76        116.20  50295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582 TUR WALDEMAR           Zlotoryja      &lt; 3&gt;  762 PL-094-19--4315 - 12:45:47  1233.12   54.75 54.75  116.40  5127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582 BOGUSIEWICZ TADEUSZ    Legnica        &lt; 5&gt;  680 PL-0207-20-6046 - 12:59:03  1233.12   54.75 54.75  116.40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4 URBAN WALDEMAR         Zlotoryja      &lt;10&gt;  782 PL-094-21--1076 - 12:37:57  1232.87   54.74 54.74  116.80  502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5 HAJDUGA TADEUSZ        Chojnow-Lubin  &lt; 5&gt;  593 PL-499-20-11534 C 12:57:31  1232.75   54.73 54.73  117.00  52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6 OZGA KRZYSZTOF         Zlotoryja      &lt; 5&gt;  666 PL-094-22--2585 - 12:41:47  1232.64   54.72 54.72  117.2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7 PAKULA LESLAW          Zlotoryja      &lt;19&gt;  620 PL-218-23--2477 - 12:45:22  1232.62   54.71        117.4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8 BARAN ANDRZEJ          Legnica        &lt; 5&gt;  814 PL-0207-23-2081 - 12:45:59  1232.60   54.70        117.6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88 KOCHANSKI TOMASZ       Chojnow-Lubin  &lt;32&gt;  612 PL0499-21-12367 C 12:44:46  1232.60   54.70 54.70  117.6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0 OSZCZEPALSCY &amp; CICHOSZ Bolkow         &lt;17&gt;  656 PL-086-23--4270 - 13:07:59  1232.40   54.68        118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1 SOLICKI-KASOWSKiKUCERA Chojnow-Lubin  &lt;21&gt;  626 PL0499-20-13943 C 13:00:28  1232.36   54.67 54.67  118.2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2 SZYLAR ADAM            Legnica        &lt; 2&gt;  784 PL-0349-21-3338 - 12:57:18  1232.30   54.66 54.66  118.40  526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3 HAJDUGA TADEUSZ        Chojnow-Lubin  &lt; 6&gt;  712 PL-499-23--2950 - 12:57:41  1232.27   54.65        118.60  52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4 DZIUBAKOWSKI KRZYSZTOF Bolkow         &lt; 5&gt;  599 PL-086-23--1127 - 12:57:14  1232.25   54.65        118.80  526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5 DZIOPAK A.B.M.         Legnica        &lt; 8&gt;  629 PL-0207-22-3125 - 12:59:30  1231.99   54.64 54.64  119.0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6 KOLBER PATRYK          Legnica         51- 4- 2 PL-0207-19-1140 C 13:10:16  1231.84   54.63 54.63  119.20  542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7 STRASZEWSKI RYSZARD    Bolkow         &lt; 4&gt;  650 PL-086-23---188 - 12:54:34  1231.75   54.62 54.62  119.4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8 PUZIO ROMAN            Chojnow-Lubin  &lt; 8&gt;  807 PL-0396-19-1903 - 12:39:47  1231.70   54.61 54.61  119.60  5047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99 DZIUBAKOWSKI KRZYSZTOF Bolkow         &lt; 6&gt;  768 PL-086-23--1103 - 12:57:26  1231.68   54.60 54.60  119.80  526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0 OSTROPOLSKI SŁAWOMIR   Chojnow-Lubin  &lt; 9&gt;  621 PL- 094-22-3634 C 12:41:52  1231.61   54.59 54.59  120.0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1 BIEGALSKI MIECZYSŁAW   Chojnow-Lubin  &lt; 6&gt;  715 PL0499-21-11200 - 12:41:13  1231.59   54.58 54.58  120.20  506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2 KOLODYNSKI - ESCHKE    Chojnow-Lubin  &lt;12&gt;  673 PL-0207-21-  53 - 13:00:32  1231.43   54.57        120.4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3 SROKA BRONISŁAW        Legnica        &lt;13&gt;  617 PL-0207-23-6090 - 13:05:39  1231.42   54.56        120.60  536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4 JASZCZYSZYN WIESŁAW    Legnica         14- 5- 4 PL-0207-20-767  S 12:56:03  1231.40   54.56 54.56  120.80  524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5 JABŁOŃSKI &amp; OWCZAREK   Legnica        &lt; 2&gt;  755 PL-0207-23-5464 - 13:08:58  1231.35   54.55 54.55  121.00  540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6 ZABOROWSKI-BROMA       Legnica        &lt; 6&gt;  667 PL-0207-22-6952 - 12:55:45  1231.31   54.54        121.2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7 PIĘTOŃ JAROSŁAW        Legnica        &lt;12&gt;  635 PL-094-21-3814  S 12:46:46  1231.19   54.53 54.53  121.40  513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8 KOCJAN GRZEGORZ        Zlotoryja       16- 1- 1 PL-094-23--4671 S 12:40:23  1231.04   54.52 54.52  121.60  505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09 ŁOBODA ZBIGNIEW        Chojnow-Lubin  &lt; 8&gt;  625 PL-499-20-13218 C 12:51:29  1231.01   54.51 54.51  121.80  5188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0 DURBAJŁO WIESŁAW       Legnica        &lt; 4&gt;  884 PL-0207-20-2804 C 13:02:31  1230.84   54.50 54.50  122.00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1 SYGIT ZDZISLAEW        Chojnow-Lubin  &lt; 3&gt;  845 PL- 092-21-8003 C 12:40:15  1230.79   54.49 54.49  122.20  504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4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2 KOCHANSKI TOMASZ       Chojnow-Lubin  &lt;33&gt;  686 PL-0370-22-1327 - 12:45:24  1230.72   54.48 54.48  122.4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3 BARAN MAREK            Chojnow-Lubin  &lt; 5&gt;  785 PL-0499-21-9677 S 12:51:27  1230.68   54.47 54.47  122.60  5186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4 ROŚLICKI LESZEK        Legnica        &lt; 9&gt;  685 PL-0207-23-6849 - 13:11:48  1230.56   54.47        122.80  543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5 PASZKOWSKI - BURKNAP   Chojnow-Lubin  &lt;10&gt;  713 PL-0499-20-7449 C 12:49:39  1230.53   54.46 54.46  123.0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6 ŻOŁNIERCZYK JAROSŁAW   Legnica        &lt; 5&gt;  709 PL0207-22-10673 - 12:57:54  1230.43   54.45 54.45  123.20  5265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7 SROKA BRONISŁAW        Legnica        &lt;14&gt;  663 PL-0207-22-2594 - 13:06:01  1230.39   54.44 54.44  123.4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8 KOLBER PATRYK          Legnica        &lt; 2&gt;  789 PL-0511-23-6112 - 13:10:49  1230.31   54.43 54.43  123.60  542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19 CZEREP T.i W.          Chojnow-Lubin  &lt; 3&gt;  805 PL0499-22-11745 - 12:37:48  1230.28   54.42 54.42  123.8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0 PAKULA LESLAW          Zlotoryja      &lt;20&gt;  661 PL-094-20---433 - 12:46:10  1230.25   54.41 54.41  124.0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1 OSTROPOLSKI SŁAWOMIR   Chojnow-Lubin  &lt;10&gt;  786 PL-0499-21-4452 - 12:42:21  1230.17   54.40        124.2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2 WACZUR EMIL            Chojnow-Lubin   14- 4- 3 PL- 094-21-5589 C 12:47:46  1230.16   54.39 54.39  124.40  5139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3 KOCIUBA ZBIGNIEW       Chojnow-Lubin  &lt; 8&gt;  711 PL-0499-20-2169 S 12:40:31  1230.01   54.38 54.38  124.6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4 BLECHARZ LESZEK i JOLA Chojnow-Lubin  &lt;21&gt;  627 PL-0499-22-7882 - 12:38:14  1229.88   54.37 54.37  124.8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5 ŁOBODA ZBIGNIEW        Chojnow-Lubin  &lt; 9&gt;  781 PL-499-20-13213 C 12:51:54  1229.79   54.37 54.37  125.00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6 SOLICKI-KASOWSKiKUCERA Chojnow-Lubin  &lt;22&gt;  652 PL-0499-20-3029 - 13:01:25  1229.65   54.36 54.36  125.2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7 BLECHARZ LESZEK i JOLA Chojnow-Lubin  &lt;22&gt;  756 PL-0499-22-7892 - 12:38:19  1229.63   54.35 54.35  125.4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8 DUBLAŃSKI LESZEK       Legnica        &lt; 6&gt;  676 PL-0207-21-6929 - 13:02:17  1229.40   54.34 54.34  125.60  53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29 DZIOPAK A.B.M.         Legnica        &lt; 9&gt;  727 PL-DE-19-572277 S 13:00:25  1229.37   54.33 54.33  125.8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0 ZAGAŃCZYK ADAM         Legnica        &lt; 7&gt;  707 PL-DE-19-575298 C 12:59:52  1229.36   54.32 54.32  126.00  528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0 WÓJCIK WIESŁAW         Chojnow-Lubin  &lt; 3&gt;  874 PL-0499-22-6944 - 12:40:07  1229.36   54.32 54.32  126.00  5041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2 HORODYSKI PIOTR        Chojnow-Lubin  &lt; 8&gt;  664 PL-395-19--3435 C 12:58:56  1229.33   54.30 54.30  126.4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3 STOLARCZYK ROBERT      Zlotoryja      &lt; 8&gt;  636 PL-094-20---745 - 12:46:01  1229.06   54.29 54.29  126.60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4 WROŃSKI RADOSŁAW       Legnica        &lt;12&gt;  731 PL-0207-22-6351 - 12:56:53  1229.05   54.28 54.28  126.8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5 PIĘTOŃ JAROSŁAW        Legnica        &lt;13&gt;  696 PL-094-21-3818  S 12:47:31  1228.98   54.28 54.28  127.00  513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6 STOLARCZYK ROBERT      Zlotoryja      &lt; 9&gt;  642 PL-094-20---773 - 12:46:04  1228.91   54.27 54.27  127.20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37 KOZIOŁ JÓZEF           Chojnow-Lubin  &lt; 3&gt;  651 PL-0499-20-2913 C 12:30:00  1228.80   54.26 54.26  127.40  491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638 DUZIAK ROBERT          Bolkow         &lt; 3&gt;  871 PL-086-21- 4483 S 12:58:27  1228.78   54.25 54.25  127.60  52647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39 JASKOLSKI MIROSLAW     Zlotoryja      &lt; 2&gt; 1329 PL-087-23--9812 - 12:48:43  1228.64   54.24        127.80  51445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40 DIDEK ROBERT           Chojnow-Lubin  &lt; 5&gt;  692 PL-0499-22-7069 - 12:41:28  1228.56   54.23 54.23  128.00  505510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41 NITECKI MIROSLAW       Bolkow          38- 6- 2 PL-086-22--4759 - 12:53:38  1228.47   54.22 54.22  128.20  5204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642 STOLARCZYK ROBERT      Zlotoryja      &lt;10&gt;  690 PL-094-22--2999 - 12:46:17  1228.27   54.21 54.21  128.40  5113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643 NOWAKOWSKI RYSZARD     Legnica        &lt; 2&gt;  683 PL-0207-20-536  S 13:03:44  1228.22   54.20 54.20  128.60  532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4 KAMIŃSKI G. &amp; J.       Legnica        &lt;15&gt;  723 PL-0207-19-1022 S 12:56:48  1228.12   54.19 54.19  128.8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5 LISZEWSKI EUGENIUSZ    Chojnow-Lubin  &lt;14&gt;  798 PL0499-21-11793 - 12:48:49  1228.10   54.19 54.19  129.0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6 SZCZOCZARZ ADAM        Chojnow-Lubin  &lt; 4&gt;  852 PL- 087-20-3542 - 12:36:32  1228.02   54.18 54.18  129.20  4992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647 FAWORYK SLAWOMIR       Bolkow         &lt; 7&gt;  790 PL--086-22--501 C 13:14:40  1227.98   54.17 54.17  129.40  5460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648 REMISZEWSKI &amp; SZEWC    Legnica        &lt;18&gt;  649 PL-0207-20-53   - 13:05:31  1227.97   54.16 54.16  129.6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49 REMISZEWSKI &amp; SZEWC    Legnica        &lt;19&gt;  740 PL-0207-21-5589 - 13:05:32  1227.92   54.15 54.15  129.8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0 STRASZEWSKI RYSZARD    Bolkow         &lt; 5&gt;  678 PL-086-19----23 S 12:55:54  1227.89   54.14 54.14  130.0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1 KOZIOŁ JÓZEF           Chojnow-Lubin  &lt; 4&gt;  659 PL-0499-23- 777 C 12:30:18  1227.88   54.13 54.13  130.20  491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2 SOLICKI-KASOWSKiKUCERA Chojnow-Lubin  &lt;23&gt;  653 PL0499-21-11525 - 13:02:04  1227.80   54.12 54.12  130.40  530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3 SOLICKI-KASOWSKiKUCERA Chojnow-Lubin  &lt;24&gt;  688 PL-0499-21-8171 - 13:02:04  1227.80   54.11 54.11  130.6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4 INCZ ADAM I JAN        Legnica        &lt; 8&gt;  760 PL-0207-23-1025 - 13:02:45  1227.75   54.10        130.8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5 DUSZEŃKO JÓZEF         Chojnow-Lubin  &lt; 5&gt;  691 PL-0499-22-8010 - 12:32:54  1227.60   54.09 54.09  131.00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6 OSZCZEPALSCY &amp; CICHOSZ Bolkow         &lt;18&gt;  677 PL-225-22--7940 - 13:09:42  1227.59   54.09 54.09  131.20  5397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7 WYDRYCH PRZEMYSLAW     Zlotoryja      &lt; 6&gt; 1266 PL-094-23--1437 - 12:46:59  1227.53   54.08 54.08  131.40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8 KRZEPISZ A.i T.        Chojnow-Lubin  &lt; 9&gt;  706 PL-0499-20-8240 C 12:56:09  1227.50   54.07 54.07  131.6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5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59 KOZIOŁ JÓZEF           Chojnow-Lubin  &lt; 5&gt;  795 PL-0396-19-3609 S 12:30:28  1227.37   54.06 54.06  131.80  491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0 KUCHARSKI RYSZARD      Chojnow-Lubin  &lt; 4&gt;  830 PL-0499-23-4794 S 12:47:50  1227.36   54.05 54.05  132.0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1 PAKULA LESLAW          Zlotoryja      &lt;21&gt;  662 PL-094-21---157 S 12:47:11  1227.25   54.04 54.04  132.2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2 PAKULA LESLAW          Zlotoryja      &lt;22&gt;  665 PL-010-21----15 - 12:47:14  1227.11   54.03 54.03  132.4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2 SROKA BRONISŁAW        Legnica        &lt;15&gt;  681 PL-0207-20-4851 - 13:07:11  1227.11   54.03 54.03  132.4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4 HORODYSKI PIOTR        Chojnow-Lubin  &lt; 9&gt;  719 PL-DE-19-577344 - 12:59:43  1227.09   54.01 54.01  132.80  5273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5 PAKULA LESLAW          Zlotoryja      &lt;23&gt;  682 PL-094-22----22 - 12:47:15  1227.06   54.00 54.00  133.0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6 OZGA KRZYSZTOF         Zlotoryja      &lt; 6&gt;  753 PL-094-22--2507 - 12:43:40  1227.03   54.00 54.00  133.2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7 ZABOROWSKI-BROMA       Legnica        &lt; 7&gt;  716 PL-0207-22-6893 S 12:57:15  1226.99   53.99 53.99  133.4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8 MACZUGA DARIUSZ        Legnica        &lt; 4&gt;  797 PL-0207-23-2175 - 12:49:52  1226.96   53.98        133.60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68 STODOŁKA BOGDAN        Chojnow-Lubin  &lt;17&gt;  695 PL-0499-21-2296 - 12:33:30  1226.96   53.98 53.98  133.6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0 NOWAKOWSKI GRZEGORZ    Zlotoryja       26- 5- 3 PL-094-23---999 - 12:51:20  1226.94   53.96 53.96  134.00  516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1 MARKIEWICZ ADAM        Chojnow-Lubin  &lt; 3&gt;  942 PL-0499-21-5854 S 12:50:46  1226.93   53.95 53.95  134.20  516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2 SLIWKA GRZEGORZ        Bolkow         &lt; 2&gt;  964 PL-086-21--4026 - 12:50:30  1226.87   53.94 53.94  134.40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3 KOLODYNSKI - ESCHKE    Chojnow-Lubin  &lt;13&gt;  679 PL-0207-21-  92 - 13:02:09  1226.82   53.93        134.6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4 BRZEZINA JAN           Legnica        &lt; 6&gt;  754 PL-0207-23-3003 - 13:04:52  1226.79   53.92        134.80  5334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5 AMBROZY PAWEL          Chojnow-Lubin  &lt; 2&gt; 1246 DE-8588-20- 412 C 12:41:58  1226.73   53.91 53.91  135.00  50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6 DUBLAŃSKI LESZEK       Legnica        &lt; 7&gt;  684 PL-0207-21-6927 C 13:03:14  1226.71   53.91 53.91  135.20  531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7 OSZCZEPALSCY &amp; CICHOSZ Bolkow         &lt;19&gt;  689 PL-011-22-14184 S 13:10:01  1226.70   53.90 53.90  135.4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8 STRASZEWSKI RYSZARD    Bolkow         &lt; 6&gt;  743 PL-086-23---177 - 12:56:19  1226.69   53.89 53.89  135.6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79 KOLODYNSKI - ESCHKE    Chojnow-Lubin  &lt;14&gt;  732 DE-7085-23- 702 - 13:02:12  1226.68   53.88        135.8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0 BOGUSIEWICZ TADEUSZ    Legnica        &lt; 6&gt; 1012 PL-0207-23-358  - 13:01:19  1226.64   53.87 53.87  136.00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1 SROKA BRONISŁAW        Legnica        &lt;16&gt;  791 PL-0252-20-5415 S 13:07:22  1226.59   53.86 53.86  136.2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2 PAKULA LESLAW          Zlotoryja      &lt;24&gt;  736 PL-370-22---987 - 12:47:25  1226.57   53.85 53.85  136.40  5119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3 NOWAKOWSKI RYSZARD     Legnica        &lt; 3&gt; ---- PL-0207-20-547  S 13:04:20  1226.52   53.84 53.84  136.60  5327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3 DUBLAŃSKI LESZEK       Legnica        &lt; 8&gt;  720 PL0207-23-10018 - 13:03:18  1226.52   53.84        136.60  531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5 ROŚLICKI LESZEK        Legnica        &lt;10&gt;  794 PL0346-23-11597 - 13:13:16  1226.49   53.82        137.0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6 KOCHANSKI TOMASZ       Chojnow-Lubin  &lt;34&gt;  792 PL-0499-22-1324 - 12:46:52  1226.39   53.81        137.2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7 KOCZĄB JAROSŁAW        Legnica         17- 4- 3 PL-0207-20-415  C 13:01:26  1226.17   53.81 53.81  137.40  529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8 SOLICKI-KASOWSKiKUCERA Chojnow-Lubin  &lt;25&gt;  739 CZ-0271-20-1631 - 13:02:39  1226.14   53.80 53.80  137.6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89 OSZCZEPALSCY &amp; CICHOSZ Bolkow         &lt;20&gt;  735 PL-011-22-14449 - 13:10:14  1226.10   53.79 53.79  137.8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0 STOLARCZYK ROBERT      Zlotoryja      &lt;11&gt; 1058 PL-094-21--4161 C 12:47:03  1226.02   53.78 53.78  138.00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1 DUSZEŃKO JÓZEF         Chojnow-Lubin  &lt; 6&gt;  808 PL-0499-20-4818 - 12:33:27  1225.93   53.77 53.77  138.20  4946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692 DIDEK ROBERT           Chojnow-Lubin  &lt; 6&gt; ---- PL-0499-20-1316 - 12:42:22  1225.88   53.76 53.76  138.40  5055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693 CHMIELARSKI JAN        Legnica        &lt; 4&gt;  703 PL-0207-23-2404 C 12:48:22  1225.79   53.75 53.75  138.6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4 WŁODARSKI RYSZARD      Legnica         17- 2- 2 PL-0207-20-6462 C 13:08:04  1225.75   53.74 53.74  138.80  5369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694 STODOŁKA BOGDAN        Chojnow-Lubin  &lt;18&gt;  702 PL-DE-19-569742 - 12:33:54  1225.75   53.74 53.74  138.80  4950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696 PIĘTOŃ JAROSŁAW        Legnica        &lt;14&gt;  701 PL-094-21-3820  - 12:48:39  1225.65   53.72 53.72  139.20  513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7 PAKUŁA JERZY           Chojnow-Lubin   21- 6- 3 PL-0499-22-6110 - 12:40:37  1225.62   53.72 53.72  139.40  503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8 PAKUŁA JERZY           Chojnow-Lubin  &lt; 2&gt;  724 PL-0499-21-4681 - 12:40:39  1225.52   53.71 53.71  139.60  5032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9 GUZOWSKI HENRYK        Bolkow         &lt; 4&gt;  890 PL-094-22--6102 S 12:53:25  1225.51   53.70 53.70  139.80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9 RADOMSKI MARIAN        Zlotoryja      &lt;10&gt;  877 PL-094-19---404 - 12:47:26  1225.51   53.70 53.70  139.80  5115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99 PIĘTOŃ JAROSŁAW        Legnica        &lt;15&gt;  705 PL-094-22-727   S 12:48:42  1225.51   53.70 53.70  139.80  513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702 STODOŁKA BOGDAN        Chojnow-Lubin  &lt;19&gt;  704 PL-DE-19-571581 - 12:34:00  1225.45   53.67        140.40  4950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703 CHMIELARSKI JAN        Legnica        &lt; 5&gt;  708 PL-094-21-1968  C 12:48:30  1225.40   53.66 53.66  140.6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4 STODOŁKA BOGDAN        Chojnow-Lubin  &lt;20&gt;  714 PL0499-20-13402 - 12:34:01  1225.39   53.65 53.65  140.80  495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5 PIĘTOŃ JAROSŁAW        Legnica        &lt;16&gt;  824 PL-094-22-741   - 12:48:45  1225.36   53.64 53.64  141.0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6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6 KRZEPISZ A.i T.        Chojnow-Lubin  &lt;10&gt;  726 PL-DE-19-580595 - 12:56:58  1225.15   53.63 53.63  141.2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7 ZAGAŃCZYK ADAM         Legnica        &lt; 8&gt;  745 PL0260-20-10151 - 13:01:21  1225.13   53.63 53.63  141.40  5284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8 CHMIELARSKI JAN        Legnica        &lt; 6&gt;  920 PL-0207-23-2413 - 12:48:37  1225.06   53.62        141.6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09 ŻOŁNIERCZYK JAROSŁAW   Legnica        &lt; 6&gt;  940 PL0207-22-10655 - 12:59:48  1224.99   53.61 53.61  141.80  5265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0 CEBULSKI ROBERT        Bolkow          19- 1- 1 PL-086-21--1963 S 12:56:04  1224.95   53.60 53.60  142.00  5219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1 KOCIUBA ZBIGNIEW       Chojnow-Lubin  &lt; 9&gt;  721 PL-0499-21-5517 S 12:42:14  1224.89   53.59 53.59  142.2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2 HAJDUGA TADEUSZ        Chojnow-Lubin  &lt; 7&gt;  910 PL-499-22--4321 - 13:00:16  1224.87   53.58 53.58  142.40  52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3 PASZKOWSKI - BURKNAP   Chojnow-Lubin  &lt;11&gt;  718 PL-0499-22- 816 S 12:51:37  1224.79   53.57 53.57  142.6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3 STODOŁKA BOGDAN        Chojnow-Lubin  &lt;21&gt;  734 PL-0499-23-4139 - 12:34:13  1224.79   53.57        142.6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5 BIEGALSKI MIECZYSŁAW   Chojnow-Lubin  &lt; 7&gt;  858 PL-0499-23-4453 - 12:43:31  1224.74   53.55 53.55  143.00  506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6 ZABOROWSKI-BROMA       Legnica        &lt; 8&gt;  901 PL-0207-22-6922 - 12:58:04  1224.65   53.54        143.2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7 CZAPELKA TEAM          Zlotoryja      &lt; 2&gt; 1078 PL-094-23---616 - 12:47:14  1224.61   53.53 53.53  143.40  51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8 PASZKOWSKI - BURKNAP   Chojnow-Lubin  &lt;12&gt;  799 PL-0499-23- 242 - 12:51:42  1224.54   53.53 53.53  143.6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19 HORODYSKI PIOTR        Chojnow-Lubin  &lt;10&gt;  919 PL-499-22---320 - 13:00:37  1224.52   53.52 53.52  143.8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0 DUBLAŃSKI LESZEK       Legnica        &lt; 9&gt; 1011 PL-0207-20-4037 - 13:04:03  1224.40   53.51 53.51  144.00  531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1 KOCIUBA ZBIGNIEW       Chojnow-Lubin  &lt;10&gt;  848 NL-21-  1229921 C 12:42:24  1224.39   53.50 53.50  144.20  5049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2 WOJCIECHOWSKI JACEK    Legnica        &lt; 3&gt;  937 PL-0207-22-5350 - 12:51:34  1224.36   53.49 53.49  144.40  5161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3 KAMIŃSKI G. &amp; J.       Legnica        &lt;16&gt;  729 PL-DE-19-572009 S 12:58:07  1224.34   53.48 53.48  144.60  524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4 PAKUŁA JERZY           Chojnow-Lubin  &lt; 3&gt;  994 PL-0499-20- 169 C 12:41:03  1224.33   53.47 53.47  144.80  503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5 MACIEJCZYK SLAWOMIR    Bolkow         &lt; 2&gt; 1038 PL-086-23--2278 S 12:55:13  1224.32   53.46 53.46  145.00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6 KRZEPISZ A.i T.        Chojnow-Lubin  &lt;11&gt;  776 PL-0499-21- 173 S 12:57:17  1224.25   53.45 53.45  145.2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7 DZIOPAK A.B.M.         Legnica        &lt;10&gt;  778 PL-DE-19-572342 - 13:02:14  1224.20   53.44 53.44  145.4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8 TROCKI STANISŁAW       Chojnow-Lubin  &lt; 6&gt;  742 PL-DE-19-567819 S 12:44:10  1224.19   53.44 53.44  145.6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29 KAMIŃSKI G. &amp; J.       Legnica        &lt;17&gt;  730 PL-0499-23-8823 - 12:58:11  1224.15   53.43 53.43  145.80  524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0 KAMIŃSKI G. &amp; J.       Legnica        &lt;18&gt;  821 PL-0207-22-3045 - 12:58:12  1224.10   53.42 53.42  146.0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1 WROŃSKI RADOSŁAW       Legnica        &lt;13&gt;  816 PL-0116-21-1077 C 12:58:37  1224.08   53.41 53.41  146.20  524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2 KOLODYNSKI - ESCHKE    Chojnow-Lubin  &lt;15&gt; 1202 PL-0207-20- 976 - 13:03:08  1224.03   53.40        146.40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3 NOWAK MIROSŁAW         Chojnow-Lubin  &lt; 3&gt;  924 PL-0499-22- 589 - 12:36:09  1223.98   53.39 53.39  146.60  497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4 STODOŁKA BOGDAN        Chojnow-Lubin  &lt;22&gt;  813 PL0499-20-13317 - 12:34:30  1223.93   53.38 53.38  146.8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5 OSZCZEPALSCY &amp; CICHOSZ Bolkow         &lt;21&gt;  746 PL-207-23--7436 - 13:11:02  1223.88   53.37        147.0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5 PAKULA LESLAW          Zlotoryja      &lt;25&gt;  773 PL-094-23---467 - 12:48:20  1223.88   53.37        147.0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7 ZJAWIN MIECZYSŁAW      Legnica         13- 5- 4 PL-0207-22-6827 C 12:55:18  1223.70   53.35 53.35  147.40  520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8 PLIŚ ZBIGNIEW          Legnica         37- 4- 2 PL-094-22-3919  - 12:52:44  1223.66   53.35        147.60  5172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39 SOLICKI-KASOWSKiKUCERA Chojnow-Lubin  &lt;26&gt;  903 PL-DE-19-577028 - 13:03:33  1223.60   53.34 53.34  147.8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0 REMISZEWSKI &amp; SZEWC    Legnica        &lt;20&gt;  758 PL-0207-21-5663 - 13:07:05  1223.57   53.33 53.33  148.0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1 BOCHANOWSKI JAN        Zlotoryja      &lt; 7&gt;  787 PL-396-19--2376 - 12:48:05  1223.46   53.32 53.32  148.2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2 TROCKI STANISŁAW       Chojnow-Lubin  &lt; 7&gt;  749 PL0499-22-10112 - 12:44:25  1223.45   53.31 53.31  148.4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3 STRASZEWSKI RYSZARD    Bolkow         &lt; 7&gt;  898 PL-330-22---857 - 12:57:27  1223.44   53.30 53.30  148.60  5229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4 KALINOWSKI STANISLAW   Bolkow          29- 9- 5 PL0334-23-10125 S 13:20:12  1223.35   53.29 53.29  148.80  550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5 ZAGAŃCZYK ADAM         Legnica        &lt; 9&gt; ---- PL-0207-22-862  C 13:02:00  1223.29   53.28 53.28  149.00  5284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6 OSZCZEPALSCY &amp; CICHOSZ Bolkow         &lt;22&gt;  761 PL-207-22-10888 - 13:11:15  1223.27   53.27 53.27  149.2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7 MATKOWSKI MARIUSZ      Chojnow-Lubin  &lt; 4&gt; 1255 PL0499-21-16599 C 12:56:29  1223.24   53.26 53.26  149.40  5216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8 WROBLEWSKI GRZEGORZ    Bolkow          14- 3- 2 PL-086-21---657 S 12:57:34  1223.20   53.26 53.26  149.60  5230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49 TROCKI STANISŁAW       Chojnow-Lubin  &lt; 8&gt;  774 PL- 097-21-3085 S 12:44:34  1223.01   53.25 53.25  149.8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0 GACHOWSKI HENRYK       Legnica         17- 1- 1 PL-0207-22-766  S 12:56:47  1222.99   53.24 53.24  150.00  521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1 MACIEJSKI HENRYK       Zlotoryja      &lt; 2&gt; 1248 PL-094-22--8756 S 12:48:40  1222.93   53.23 53.23  150.20  512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2 CHOJNACKI BOGUSŁAW     Legnica         33- 4- 2 PL-0207-23-1224 S 13:04:02  1222.90   53.22 53.22  150.40  5307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7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3 OZGA KRZYSZTOF         Zlotoryja      &lt; 7&gt;  770 PL-094-21--5220 - 12:45:07  1222.74   53.21 53.21  150.60  5075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4 BRZEZINA JAN           Legnica        &lt; 7&gt;  759 PL-0207-22-6174 - 13:06:22  1222.57   53.20        150.8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4 JABŁOŃSKI &amp; OWCZAREK   Legnica        &lt; 3&gt;  775 PL-0207-21-7210 - 13:12:07  1222.57   53.20 53.20  150.80  540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6 BLECHARZ LESZEK i JOLA Chojnow-Lubin  &lt;23&gt;  764 DE-0114-21- 311 - 12:40:43  1222.45   53.18 53.18  151.2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757 KRUSZAKIN WALDEMAR     Chojnow-Lubin  &lt; 2&gt; 1115 PL-0216-17-6604 - 12:34:55  1222.40   53.17        151.40  4949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758 REMISZEWSKI &amp; SZEWC    Legnica        &lt;21&gt;  806 PL-0207-22-3281 - 13:07:31  1222.35   53.16 53.16  151.6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59 BRZEZINA JAN           Legnica        &lt; 8&gt;  796 PL-0207-23-3073 - 13:06:27  1222.34   53.16        151.8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0 INCZ ADAM I JAN        Legnica        &lt; 9&gt;  777 PL-0207-21-4129 - 13:04:42  1222.25   53.15 53.15  152.0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1 OSZCZEPALSCY &amp; CICHOSZ Bolkow         &lt;23&gt;  766 PL-326-22--8534 - 13:11:38  1222.21   53.14        152.2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2 TUR WALDEMAR           Zlotoryja      &lt; 4&gt;  851 PL-207-23--2502 - 12:49:31  1222.14   53.13 53.13  152.40  512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3 KRASKA CZESLAW         Zlotoryja      &lt;12&gt;  832 PL-094-22---973 - 12:48:56  1222.10   53.12 53.12  152.60  5119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3 BLECHARZ LESZEK i JOLA Chojnow-Lubin  &lt;24&gt;  970 DE-0114-21- 315 S 12:40:50  1222.10   53.12 53.12  152.6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5 SŁABY ANDRZEJ          Chojnow-Lubin  &lt; 2&gt;  769 PL-0395-18-2959 C 12:48:58  1222.08   53.10 53.10  153.00  5120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6 OSZCZEPALSCY &amp; CICHOSZ Bolkow         &lt;24&gt;  771 PL-207-22-10885 - 13:11:41  1222.07   53.09        153.2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7 MIKISZ EDWARD          Zlotoryja      &lt; 5&gt;  907 PL-094-22--6180 - 12:51:02  1222.06   53.08 53.08  153.40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8 DZIUBAKOWSKI KRZYSZTOF Bolkow         &lt; 7&gt;  793 PL-086-20---657 C 13:00:48  1222.05   53.07 53.07  153.60  526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69 SŁABY ANDRZEJ          Chojnow-Lubin  &lt; 3&gt;  944 PL0499-20-15722 S 12:49:00  1221.98   53.07 53.07  153.80  512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0 OZGA KRZYSZTOF         Zlotoryja      &lt; 8&gt;  887 PL-094-22--2538 S 12:45:25  1221.86   53.06 53.06  154.00  5075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1 OSZCZEPALSCY &amp; CICHOSZ Bolkow         &lt;25&gt;  836 PL-207-22-10852 - 13:11:46  1221.84   53.05 53.05  154.2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2 SZCZERBA DARIUSZ       Legnica        &lt; 3&gt;  873 PL0207-22-10104 S 13:04:15  1221.83   53.04 53.04  154.40  530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3 PAKULA LESLAW          Zlotoryja      &lt;26&gt;  927 PL-094-22----55 - 12:49:03  1221.79   53.03 53.03  154.6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4 TROCKI STANISŁAW       Chojnow-Lubin  &lt; 9&gt;  882 PL0499-22-10057 - 12:44:59  1221.78   53.02        154.8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5 JABŁOŃSKI &amp; OWCZAREK   Legnica        &lt; 4&gt;  817 PL-0207-23-5488 - 13:12:26  1221.70   53.01        155.00  540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6 KRZEPISZ A.i T.        Chojnow-Lubin  &lt;12&gt; 1035 PL-0499-22-2052 - 12:58:13  1221.58   53.00 53.00  155.2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7 INCZ ADAM I JAN        Legnica        &lt;10&gt;  779 PL-0207-22-1762 - 13:04:57  1221.54   52.99 52.99  155.4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8 DZIOPAK A.B.M.         Legnica        &lt;11&gt;  783 PL-0207-21-855  S 13:03:11  1221.52   52.98 52.98  155.6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79 INCZ ADAM I JAN        Legnica        &lt;11&gt;  804 PL-0207-21-4124 - 13:04:59  1221.45   52.98 52.98  155.80  5313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0 NITECKI MIROSLAW       Bolkow         &lt; 2&gt;  972 PL-086-23--4927 - 12:56:05  1221.40   52.97        156.00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0 ŁOBODA ZBIGNIEW        Chojnow-Lubin  &lt;10&gt;  803 PL-499-22--2600 - 12:54:48  1221.40   52.97 52.97  156.00  5188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782 URBAN WALDEMAR         Zlotoryja      &lt;11&gt;  809 PL-094-21--1036 - 12:41:47  1221.39   52.95 52.95  156.40  50295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 xml:space="preserve">783 DZIOPAK A.B.M.         </w:t>
      </w:r>
      <w:r>
        <w:rPr>
          <w:sz w:val="18"/>
        </w:rPr>
        <w:t>Legnica        &lt;12&gt;  829 PL-0207-23-961  - 13:03:15  1221.33   52.94        156.6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4 SZYLAR ADAM            Legnica        &lt; 3&gt;  960 PL-0207-21-4086 C 13:01:09  1221.29   52.93 52.93  156.80  526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5 BARAN MAREK            Chojnow-Lubin  &lt; 6&gt; 1206 PL0499-22-12002 - 12:54:43  1221.21   52.92 52.92  157.00  5186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6 OSTROPOLSKI SŁAWOMIR   Chojnow-Lubin  &lt;11&gt;  926 PL- 094-22-3679 - 12:45:26  1221.04   52.91 52.91  157.2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7 BOCHANOWSKI JAN        Zlotoryja      &lt; 8&gt;  800 PL-094-21--1620 - 12:48:55  1221.03   52.90 52.90  157.40  5115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8 KALINOWSKI STANISLAW   Bolkow         &lt; 2&gt;  934 PL-0330-18-5004 C 13:21:04  1220.99   52.89 52.89  157.60  550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89 KOLBER PATRYK          Legnica        &lt; 3&gt; 1324 PL-0207-23-5507 - 13:14:11  1220.98   52.88        157.80  542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0 FAWORYK SLAWOMIR       Bolkow         &lt; 8&gt;  891 PL-330-23--8022 - 13:17:16  1220.84   52.88        158.00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1 SROKA BRONISŁAW        Legnica        &lt;17&gt;  810 PL-0207-21-7808 - 13:09:26  1220.82   52.87 52.87  158.2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2 KOCHANSKI TOMASZ       Chojnow-Lubin  &lt;35&gt;  880 PL-0499-22-6865 - 12:48:47  1220.77   52.86        158.4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3 DZIUBAKOWSKI KRZYSZTOF Bolkow         &lt; 8&gt;  865 PL-086-20---668 - 13:01:17  1220.68   52.85 52.85  158.60  526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4 ROŚLICKI LESZEK        Legnica        &lt;11&gt;  844 PL-DE-19-572770 - 13:15:23  1220.66   52.84 52.84  158.80  543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5 KOZIOŁ JÓZEF           Chojnow-Lubin  &lt; 6&gt;  900 PL0499-22-10433 S 12:32:45  1220.41   52.83 52.83  159.00  491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6 BRZEZINA JAN           Legnica        &lt; 9&gt;  802 PL-0207-21-1526 - 13:07:09  1220.38   52.82 52.82  159.2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7 MACZUGA DARIUSZ        Legnica        &lt; 5&gt;  815 PL-094-19-4251  - 12:52:09  1220.32   52.81 52.81  159.40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8 LISZEWSKI EUGENIUSZ    Chojnow-Lubin  &lt;15&gt;  870 PL-0499-22-1964 C 12:51:31  1220.24   52.80 52.80  159.60  5143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99 PASZKOWSKI - BURKNAP   Chojnow-Lubin  &lt;13&gt;  878 PL-0499-21-  13 - 12:53:12  1220.20   52.79 52.79  159.8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8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0 BOCHANOWSKI JAN        Zlotoryja      &lt; 9&gt;  894 PL-094-21--1646 S 12:49:13  1220.16   52.79 52.79  160.00  5115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801 MENDEL ADRIAN          Legnica        &lt;10&gt; 1056 PL-0207-22-5507 C 12:49:58  1220.14   52.78 52.78  160.20  5124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802 BRZEZINA JAN           Legnica        &lt;10&gt;  831 PL-0207-22-6128 - 13:07:17  1220.01   52.77        160.4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3 ŁOBODA ZBIGNIEW        Chojnow-Lubin  &lt;11&gt;  904 PL-499-22--2566 - 12:55:19  1219.91   52.76 52.76  160.60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4 INCZ ADAM I JAN        Legnica        &lt;12&gt;  856 PL-0207-20-5669 C 13:05:33  1219.86   52.75 52.75  160.80  5313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5 CZEREP T.i W.          Chojnow-Lubin  &lt; 4&gt;  980 PL0499-22-11785 - 12:41:18  1219.82   52.74 52.74  161.0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6 REMISZEWSKI &amp; SZEWC    Legnica        &lt;22&gt;  867 PL-0287-21-6144 C 13:08:26  1219.80   52.73 52.73  161.20  5348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807 PUZIO ROMAN            Chojnow-Lubin  &lt; 9&gt;  951 PL-0499-20-4694 C 12:43:48  1219.74   52.72 52.72  161.40  504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808 DUSZEŃKO JÓZEF         Chojnow-Lubin  &lt; 7&gt;  876 PL0499-21-10610 C 12:35:33  1219.58   52.71 52.71  161.60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9 URBAN WALDEMAR         Zlotoryja      &lt;12&gt; 1059 PL-094-22---862 - 12:42:24  1219.57   52.70        161.80  502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09 SROKA BRONISŁAW        Legnica        &lt;18&gt;  847 PL-0207-23-6088 - 13:09:53  1219.57   52.70        161.8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1 ZIELINSKI SYLWESTER    Chojnow-Lubin  &lt; 2&gt;  928 PL0499-20-10778 C 12:44:20  1219.50   52.69 52.69  162.20  5052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2 DALINKIEWICZ TOMASZ    Bolkow         &lt; 5&gt;  862 PL-086-22--2632 C 12:53:59  1219.46   52.68 52.68  162.40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2 STODOŁKA BOGDAN        Chojnow-Lubin  &lt;23&gt;  841 PL0499-20-13346 - 12:35:59  1219.46   52.68 52.68  162.40  495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4 BARAN ANDRZEJ          Legnica        &lt; 6&gt;  957 PL-094-21-3442  S 12:50:33  1219.21   52.66 52.66  162.8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5 MACZUGA DARIUSZ        Legnica        &lt; 6&gt;  822 PL-0207-23-2183 - 12:52:33  1219.17   52.65        163.00  515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6 WROŃSKI RADOSŁAW       Legnica        &lt;14&gt;  819 PL-0207-22-6344 - 13:00:21  1219.15   52.64 52.64  163.20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7 JABŁOŃSKI &amp; OWCZAREK   Legnica        &lt; 5&gt; ---- PL-0207-21-7254 S 13:13:22  1219.13   52.63 52.63  163.40  540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7 CZERWINSKI KAZIMIERZ   Chojnow-Lubin  &lt; 6&gt;  860 PL-0499-20- 735 - 12:51:18  1219.13   52.63 52.63  163.40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19 WROŃSKI RADOSŁAW       Legnica        &lt;15&gt; 1009 PL-0207-21-1942 - 13:00:22  1219.10   52.61 52.61  163.80  524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0 KOCIMSKI MARIUSZ       Zlotoryja      &lt; 2&gt;  914 PL-087-23--8834 - 12:49:33  1219.02   52.60 52.60  164.00  511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1 KAMIŃSKI G. &amp; J.       Legnica        &lt;19&gt; 1002 PL-0207-21-5024 - 13:00:01  1218.93   52.60 52.60  164.20  5241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1 MACZUGA DARIUSZ        Legnica        &lt; 7&gt;  872 PL-0207-23-2198 - 12:52:38  1218.93   52.60        164.20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3 PASKO ROBERT           Bolkow         &lt; 3&gt; 1269 DV-1201-23--914 - 12:53:34  1218.86   52.58 52.58  164.60  5162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3 PIĘTOŃ JAROSŁAW        Legnica        &lt;17&gt;  827 PL-094-21-3859  - 12:50:59  1218.86   52.58 52.58  164.6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5 STASICA JAROSLAW       Bolkow          12- 1- 1 PL-086-20--1066 C 13:02:24  1218.62   52.56 52.56  165.00  526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6 PALCZEWSKI KRZYSZTOF   Chojnow-Lubin  &lt; 2&gt;  879 PL-0499-20- 664 C 12:58:53  1218.61   52.55 52.55  165.20  5226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7 PIĘTOŃ JAROSŁAW        Legnica        &lt;18&gt;  840 PL-DE-19-564140 C 12:51:06  1218.52   52.54 52.54  165.4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8 ZOLNOWSKI MIR.&amp; PAW.   Bolkow          22- 3- 2 PL-0334-22-6179 C 13:23:31  1218.21   52.53 52.53  165.60  5524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29 DZIOPAK A.B.M.         Legnica        &lt;13&gt;  875 PL-0207-23-944  - 13:04:22  1218.19   52.52 52.52  165.8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0 KUCHARSKI RYSZARD      Chojnow-Lubin  &lt; 5&gt;  958 PL0499-20-12721 C 12:51:01  1218.08   52.51 52.51  166.0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1 BRZEZINA JAN           Legnica        &lt;11&gt;  835 PL-0207-23-3023 - 13:08:03  1217.87   52.51        166.2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2 KRASKA CZESLAW         Zlotoryja      &lt;13&gt;  837 PL-094-21--4044 - 12:50:25  1217.79   52.50 52.50  166.40  5119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2 BAZYLEWICZ RYSZARD     Chojnow-Lubin  &lt; 2&gt; ---- PL-0499-23-4362 - 12:54:21  1217.79   52.50        166.40  516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4 ZJAWIN MIECZYSŁAW      Legnica        &lt; 2&gt; 1070 PL-0207-20-7049 S 12:57:24  1217.69   52.48 52.48  166.80  5204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4 BRZEZINA JAN           Legnica        &lt;12&gt;  869 PL-0207-20-9745 C 13:08:07  1217.69   52.48 52.48  166.8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6 OSZCZEPALSCY &amp; CICHOSZ Bolkow         &lt;26&gt;  839 PL-011-22-14468 - 13:13:17  1217.66   52.46 52.46  167.2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7 KRASKA CZESLAW         Zlotoryja      &lt;14&gt;  952 PL-094-21--5593 S 12:50:29  1217.60   52.45 52.45  167.4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8 JEZIERSKI BRONISŁAW    Legnica        &lt; 6&gt;  843 PL-0207-22-808  - 13:08:13  1217.59   52.44 52.44  167.60  533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39 OSZCZEPALSCY &amp; CICHOSZ Bolkow         &lt;27&gt;  861 DV-3473-22--729 - 13:13:19  1217.57   52.43        167.8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0 PIĘTOŃ JAROSŁAW        Legnica        &lt;19&gt;  868 PL-094-22-746   - 12:51:26  1217.56   52.42 52.42  168.00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0 STODOŁKA BOGDAN        Chojnow-Lubin  &lt;24&gt;  933 PL-0396-19-1543 S 12:36:37  1217.56   52.42 52.42  168.00  495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2 NOWAKOWSKI GRZEGORZ    Zlotoryja      &lt; 2&gt;  896 PL-094-21--3018 - 12:54:37  1217.45   52.41 52.41  168.40  516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3 JEZIERSKI BRONISŁAW    Legnica        &lt; 7&gt; ---- PL-0207-22-807  - 13:08:18  1217.36   52.40 52.40  168.60  5335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4 ROŚLICKI LESZEK        Legnica        &lt;12&gt;  976 PL-0207-23-6846 - 13:16:36  1217.33   52.39        168.8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5 SYGIT ZDZISLAEW        Chojnow-Lubin  &lt; 4&gt;  908 PL- 092-21-8046 - 12:44:49  1217.24   52.38 52.38  169.00  504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6 JEDRYSZCZAK WOJCIECH   Bolkow         &lt; 4&gt;  850 PL-330-21--1929 - 13:22:50  1217.22   52.37 52.37  169.2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19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6 SROKA BRONISŁAW        Legnica        &lt;19&gt;  855 PL-0207-23-6083 - 13:10:44  1217.22   52.37 52.37  169.20  536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8 KOCIUBA ZBIGNIEW       Chojnow-Lubin  &lt;11&gt;  854 PL-0499-22-7718 - 12:44:50  1217.21   52.35 52.35  169.6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49 DOROSZYŃSKI GRZEGORZ   Legnica        &lt; 6&gt; 1008 PL-0207-22-7524 - 13:03:17  1217.08   52.34 52.34  169.80  5273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0 JEDRYSZCZAK WOJCIECH   Bolkow         &lt; 5&gt;  892 PL-086-23--4847 - 13:22:54  1217.05   52.33        170.0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1 TUR WALDEMAR           Zlotoryja      &lt; 5&gt;  909 PL-207-23--2570 - 12:51:18  1216.97   52.33 52.33  170.20  512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2 SZCZOCZARZ ADAM        Chojnow-Lubin  &lt; 5&gt; 1000 PL- 087-22-2306 S 12:40:16  1216.84   52.32 52.32  170.40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3 PALICA MIECZYSŁAW      Chojnow-Lubin  &lt; 2&gt; ---- PL-FCSG-22-2965 S 13:03:15  1216.60   52.31 52.31  170.60  527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4 KOCIUBA ZBIGNIEW       Chojnow-Lubin  &lt;12&gt; ---- PL-0499-21-5518 C 12:45:07  1216.38   52.30 52.30  170.80  504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5 SROKA BRONISŁAW        Legnica        &lt;20&gt;  959 PL-0207-21-8436 S 13:11:05  1216.26   52.29 52.29  171.00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6 INCZ ADAM I JAN        Legnica        &lt;13&gt;  881 PL-0207-21-4109 S 13:06:54  1216.09   52.28 52.28  171.2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7 JASZCZYSZYN WIESŁAW    Legnica        &lt; 2&gt;  936 PL-0207-21-2016 C 13:01:26  1216.04   52.27 52.27  171.40  524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8 BIEGALSKI MIECZYSŁAW   Chojnow-Lubin  &lt; 8&gt;  902 PL-0499-22-9937 S 12:46:29  1216.02   52.26 52.26  171.60  506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59 WROBLEWSKI GRZEGORZ    Bolkow         &lt; 2&gt; 1226 PL-086-22---328 - 13:00:06  1216.00   52.25 52.25  171.80  523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0 CZERWINSKI KAZIMIERZ   Chojnow-Lubin  &lt; 7&gt;  864 PL-0499-22-  48 S 12:52:24  1215.96   52.24 52.24  172.00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1 OSZCZEPALSCY &amp; CICHOSZ Bolkow         &lt;28&gt; 1034 BELG-23-6010796 - 13:13:55  1215.93   52.23        172.20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2 DALINKIEWICZ TOMASZ    Bolkow         &lt; 6&gt; 1187 PL-086-21---577 - 12:55:13  1215.92   52.23 52.23  172.40  5170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863 LUKASIK ROBERT         Bolkow         &lt; 2&gt; 1021 PL-0330-20-4411 C 13:22:54  1215.65   52.22 52.22  172.60  5505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864 CZERWINSKI KAZIMIERZ   Chojnow-Lubin  &lt; 8&gt;  965 PL-0499-21-3029 - 12:52:31  1215.62   52.21 52.21  172.80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5 DZIUBAKOWSKI KRZYSZTOF Bolkow         &lt; 9&gt;  989 PL-086-22--1061 S 13:03:05  1215.61   52.20 52.20  173.00  526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6 KRÓLAK ZBIGNIEW        Chojnow-Lubin  &lt; 2&gt; ---- PL0499-21-11935 C 12:44:01  1215.53   52.19 52.19  173.20  5032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7 REMISZEWSKI &amp; SZEWC    Legnica        &lt;23&gt;  895 PL-0207-22-3492 - 13:09:59  1215.50   52.18 52.18  173.4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8 PIĘTOŃ JAROSŁAW        Legnica        &lt;20&gt; 1067 PL-094-22-760   - 12:52:11  1215.40   52.17 52.17  173.60  5131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9 BRZEZINA JAN           Legnica        &lt;13&gt;  991 PL-0168-22-1209 C 13:08:58  1215.33   52.16 52.16  173.8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69 LISZEWSKI EUGENIUSZ    Chojnow-Lubin  &lt;16&gt;  918 PL-0206-22-5266 C 12:53:13  1215.33   52.16 52.16  173.80  5143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871 DUZIAK ROBERT          Bolkow         &lt; 4&gt;  943 PL-086-22-   43 S 13:03:12  1215.30   52.14 52.14  174.20  5264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872 MACZUGA DARIUSZ        Legnica        &lt; 8&gt;  998 PL-0207-23-2226 - 12:54:01  1214.95   52.14        174.40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3 SZCZERBA DARIUSZ       Legnica        &lt; 4&gt; 1019 PL0207-22-10102 - 13:06:43  1214.93   52.13 52.13  174.60  530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4 WÓJCIK WIESŁAW         Chojnow-Lubin  &lt; 4&gt; 1142 PL-0499-21-5146 S 12:45:00  1214.89   52.12 52.12  174.80  504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5 DZIOPAK A.B.M.         Legnica        &lt;14&gt; 1005 PL-0207-20-1860 C 13:05:33  1214.88   52.11 52.11  175.00  5291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6 DUSZEŃKO JÓZEF         Chojnow-Lubin  &lt; 8&gt; 1147 PL-0499-20-4885 S 12:37:10  1214.74   52.10 52.10  175.20  494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7 RADOMSKI MARIAN        Zlotoryja      &lt;11&gt; 1090 PL-094-22---217 C 12:51:09  1214.70   52.09 52.09  175.40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7 PASZKOWSKI - BURKNAP   Chojnow-Lubin  &lt;14&gt;  983 PL-0499-21-  50 - 12:55:07  1214.70   52.09 52.09  175.4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79 PALCZEWSKI KRZYSZTOF   Chojnow-Lubin  &lt; 3&gt;  885 PL-0499-21-2835 C 13:00:16  1214.69   52.07 52.07  175.80  5226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0 KOCHANSKI TOMASZ       Chojnow-Lubin  &lt;36&gt;  946 PL-0499-22-6864 - 12:50:53  1214.68   52.06 52.06  176.0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1 INCZ ADAM I JAN        Legnica        &lt;14&gt; 1091 PL-0207-19-14   C 13:07:28  1214.52   52.05 52.05  176.20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1 TROCKI STANISŁAW       Chojnow-Lubin  &lt;10&gt;  931 PL0395-18-12863 C 12:47:28  1214.52   52.05 52.05  176.2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3 SZEWCZYK KAZIMIERZ     Bolkow         &lt; 3&gt;  953 PL-086-19---278 - 13:03:30  1214.51   52.04 52.04  176.60  526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3 DURBAJŁO WIESŁAW       Legnica        &lt; 5&gt;  971 PL-0207-23-758  - 13:08:20  1214.51   52.04        176.60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5 PALCZEWSKI KRZYSZTOF   Chojnow-Lubin  &lt; 4&gt; 1001 PL-0499-20- 661 C 13:00:20  1214.50   52.02 52.02  177.00  5226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6 POZNAR MARIUSZ         Zlotoryja       16- 1- 1 PL-087-16--1380 C 12:42:53  1214.44   52.01 52.01  177.20  501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7 OZGA KRZYSZTOF         Zlotoryja      &lt; 9&gt;  949 PL-094-22--2550 - 12:47:58  1214.40   52.00 52.00  177.4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8 BRASZKA JAN            Legnica        &lt; 6&gt;  939 PL-0207-20-6108 S 13:05:51  1214.34   51.99 51.99  177.60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9 SAWCZUK TADEUSZ        Legnica        &lt; 9&gt;  893 PL-0207-21-3029 - 13:01:19  1214.33   51.98 51.98  177.80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0 GUZOWSKI HENRYK        Bolkow         &lt; 5&gt;  938 PL-094-22--6118 - 12:57:19  1214.32   51.97 51.97  178.00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1 FAWORYK SLAWOMIR       Bolkow         &lt; 9&gt; 1211 PL--086-23---20 - 13:19:41  1214.28   51.96        178.20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2 JEDRYSZCZAK WOJCIECH   Bolkow         &lt; 6&gt;  921 PL-330-21--1924 - 13:23:57  1214.23   51.95 51.95  178.4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3 SAWCZUK TADEUSZ        Legnica        &lt;10&gt;  916 PL-0207-23-3704 - 13:01:22  1214.19   51.95 51.95  178.60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0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4 BOCHANOWSKI JAN        Zlotoryja      &lt;10&gt;  962 PL-094-22--8392 - 12:51:18  1214.12   51.94 51.94  178.80  5115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4 REMISZEWSKI &amp; SZEWC    Legnica        &lt;24&gt; 1065 PL-0207-22-3408 - 13:10:29  1214.12   51.94 51.94  178.80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6 NOWAKOWSKI GRZEGORZ    Zlotoryja      &lt; 3&gt; 1089 PL-094-23--2053 S 12:55:48  1214.07   51.92 51.92  179.20  516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897 ŁAWNIK JAN             Chojnow-Lubin  &lt; 2&gt;  899 PL-DE-19-580731 S 12:59:28  1213.95   51.91 51.91  179.40  52135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898 STRASZEWSKI RYSZARD    Bolkow         &lt; 8&gt;  973 PL-086-23---167 - 13:00:48  1213.93   51.90 51.90  179.60  5229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99 ŁAWNIK JAN             Chojnow-Lubin  &lt; 3&gt; 1017 PL-0499-21-  66 C 12:59:33  1213.71   51.89 51.89  179.80  521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0 KOZIOŁ JÓZEF           Chojnow-Lubin  &lt; 7&gt;  923 PL0499-22-10428 S 12:35:00  1213.63   51.88 51.88  180.00  491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1 ZABOROWSKI-BROMA       Legnica        &lt; 9&gt;  966 PL-0207-20-8258 - 13:01:58  1213.59   51.87 51.87  180.2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1 BIEGALSKI MIECZYSŁAW   Chojnow-Lubin  &lt; 9&gt;  905 PL0499-21-11152 - 12:47:19  1213.59   51.87 51.87  180.20  506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3 SOLICKI-KASOWSKiKUCERA Chojnow-Lubin  &lt;27&gt;  912 PLDE-19-1142834 - 13:07:12  1213.38   51.86 51.86  180.6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4 ŁOBODA ZBIGNIEW        Chojnow-Lubin  &lt;12&gt; 1094 PL-499-21-13070 C 12:57:38  1213.31   51.85 51.85  180.80  5188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5 BIEGALSKI MIECZYSŁAW   Chojnow-Lubin  &lt;10&gt;  981 PL0499-21-11191 S 12:47:28  1213.15   51.84 51.84  181.0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6 CHOROSZCZAK GRZEGORZ   Bolkow         &lt; 2&gt;  945 PL-330-21---878 C 13:23:14  1213.02   51.83 51.83  181.20  549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7 MIKISZ EDWARD          Zlotoryja      &lt; 6&gt; 1037 PL-094-21---283 - 12:54:11  1212.99   51.82 51.82  181.40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08 SYGIT ZDZISLAEW        Chojnow-Lubin  &lt; 5&gt;  913 PL-0489-22-7309 C 12:46:17  1212.95   51.81 51.81  181.60  5049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909 TUR WALDEMAR           Zlotoryja      &lt; 6&gt; ---- PL-094-19--4345 S 12:52:42  1212.94   51.80 51.80  181.80  51271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910 HAJDUGA TADEUSZ        Chojnow-Lubin  &lt; 8&gt;  911 PL-395-18--4431 - 13:04:30  1212.93   51.79 51.79  182.00  52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1 HAJDUGA TADEUSZ        Chojnow-Lubin  &lt; 9&gt; 1096 PL-499-22--4312 C 13:04:31  1212.89   51.78 51.78  182.20  52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2 SOLICKI-KASOWSKiKUCERA Chojnow-Lubin  &lt;28&gt;  930 PL-0499-22-5206 - 13:07:24  1212.83   51.77 51.77  182.4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3 SYGIT ZDZISLAEW        Chojnow-Lubin  &lt; 6&gt; 1213 PL-0499-22-7637 S 12:46:21  1212.75   51.77 51.77  182.60  5049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4 KOCIMSKI MARIUSZ       Zlotoryja      &lt; 3&gt; ---- PL-094-22---318 C 12:51:44  1212.71   51.76 51.76  182.80  511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5 ZIOMEK ŁUKASZ          Chojnow-Lubin  &lt; 7&gt; 1039 PL-0396-18-5874 S 12:38:16  1212.66   51.75 51.75  183.00  495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6 SAWCZUK TADEUSZ        Legnica        &lt;11&gt;  948 PL0207-20-10433 - 13:01:56  1212.59   51.74 51.74  183.20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7 MAŁYSA JAN             Legnica         23- 4- 1 PL-DE-19-571599 - 13:06:17  1212.58   51.73 51.73  183.40  5290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8 LISZEWSKI EUGENIUSZ    Chojnow-Lubin  &lt;17&gt;  977 PL0499-21-11730 - 12:54:15  1212.37   51.72 51.72  183.6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19 HORODYSKI PIOTR        Chojnow-Lubin  &lt;11&gt; 1047 PL-499-22---281 - 13:04:58  1212.28   51.71 51.71  183.8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0 CHMIELARSKI JAN        Legnica        &lt; 7&gt; 1116 PL-094-20-5482  - 12:53:08  1211.98   51.70 51.70  184.0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1 JEDRYSZCZAK WOJCIECH   Bolkow         &lt; 7&gt;  950 PL-330-21--1995 - 13:24:49  1211.92   51.69 51.69  184.20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2 KOCZĄB JAROSŁAW        Legnica        &lt; 2&gt;  932 PL-0207-22-2825 - 13:06:31  1211.89   51.68 51.68  184.40  529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3 KOZIOŁ JÓZEF           Chojnow-Lubin  &lt; 8&gt; 1099 PL-0499-21-4759 - 12:35:35  1211.88   51.67 51.67  184.60  491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4 NOWAK MIROSŁAW         Chojnow-Lubin  &lt; 4&gt; 1286 PL0499-20-14766 - 12:40:13  1211.85   51.67 51.67  184.80  497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5 LICHOTA STANISŁAW      Legnica        &lt; 4&gt; ---- PL-0207-23-5142 - 13:09:58  1211.77   51.66        185.00  5331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6 OSTROPOLSKI SŁAWOMIR   Chojnow-Lubin  &lt;12&gt; 1018 PL-0499-21-4450 - 12:48:39  1211.66   51.65 51.65  185.2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7 PAKULA LESLAW          Zlotoryja      &lt;27&gt; 1013 PL-094-21---142 C 12:52:35  1211.57   51.64 51.64  185.4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8 ZIELINSKI SYLWESTER    Chojnow-Lubin  &lt; 3&gt; 1224 PL-0455-23-3866 S 12:47:03  1211.56   51.63 51.63  185.60  505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29 JAROSZ DAREK           Bolkow         &lt; 2&gt; 1105 PL-086-22--3263 - 13:04:08  1211.45   51.62 51.62  185.80  5259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0 SOLICKI-KASOWSKiKUCERA Chojnow-Lubin  &lt;29&gt;  941 PL-0499-22-5130 - 13:07:54  1211.44   51.61        186.0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1 TROCKI STANISŁAW       Chojnow-Lubin  &lt;11&gt; 1217 PL- 097-21-3094 S 12:48:32  1211.42   51.60 51.60  186.20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2 KOCZĄB JAROSŁAW        Legnica        &lt; 3&gt; 1095 PL-0207-18-152  C 13:06:42  1211.38   51.59 51.59  186.40  529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3 STODOŁKA BOGDAN        Chojnow-Lubin  &lt;25&gt;  956 PL0499-20-13394 - 12:38:43  1211.30   51.58 51.58  186.60  495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4 KALINOWSKI STANISLAW   Bolkow         &lt; 3&gt;  947 PLDE-19-1032069 S 13:24:41  1211.28   51.58 51.58  186.80  550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5 BURZYNSKI JAROSLAW     Zlotoryja      &lt; 5&gt; 1178 PL-094-22--7311 S 12:55:29  1211.26   51.57 51.57  187.00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6 JASZCZYSZYN WIESŁAW    Legnica        &lt; 3&gt; 1016 PL-0207-22-7008 S 13:03:10  1211.17   51.56 51.56  187.20  524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7 WOJCIECHOWSKI JACEK    Legnica        &lt; 4&gt; 1230 PL-0207-21-2190 C 12:56:10  1211.15   51.55 51.55  187.40  5161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8 GUZOWSKI HENRYK        Bolkow         &lt; 6&gt; 1076 GB---19-1042916 S 12:58:27  1211.11   51.54 51.54  187.60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39 BRASZKA JAN            Legnica        &lt; 7&gt; 1015 PL-0207-21-8737 - 13:07:01  1211.10   51.53 51.53  187.80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0 ŻOŁNIERCZYK JAROSŁAW   Legnica        &lt; 7&gt; 1304 PL0207-22-10670 C 13:04:44  1211.09   51.52 51.52  188.00  5265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1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1 SOLICKI-KASOWSKiKUCERA Chojnow-Lubin  &lt;30&gt;  995 PL-0499-21-8189 - 13:08:02  1211.07   51.51 51.51  188.2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2 MARKIEWICZ ADAM        Chojnow-Lubin  &lt; 4&gt; 1162 PL-0499-22-7223 - 12:56:18  1211.00   51.50 51.50  188.40  5162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943 DUZIAK ROBERT          Bolkow         &lt; 5&gt; 1150 PL-086-21- 4496 C 13:04:45  1210.97   51.49 51.49  188.60  5264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944 SŁABY ANDRZEJ          Chojnow-Lubin  &lt; 4&gt; ---- PL0499-20-12770 C 12:52:49  1210.95   51.49 51.49  188.80  5120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5 CHOROSZCZAK GRZEGORZ   Bolkow         &lt; 3&gt;  984 PL-334-23-10197 - 13:24:01  1210.92   51.48 51.48  189.00  5497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6 KOCHANSKI TOMASZ       Chojnow-Lubin  &lt;37&gt; 1003 PL0499-21-12338 - 12:52:12  1210.90   51.47 51.47  189.2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7 KALINOWSKI STANISLAW   Bolkow         &lt; 4&gt; 1007 PL-0330-20-5180 - 13:24:51  1210.84   51.46 51.46  189.40  550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8 SAWCZUK TADEUSZ        Legnica        &lt;12&gt; 1107 PL-0207-21-3040 S 13:02:34  1210.82   51.45 51.45  189.60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49 OZGA KRZYSZTOF         Zlotoryja      &lt;10&gt;  967 PL-094-21--4872 - 12:49:13  1210.78   51.44 51.44  189.8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0 JEDRYSZCZAK WOJCIECH   Bolkow         &lt; 8&gt; 1132 PL-086-22--2528 S 13:25:20  1210.54   51.43 51.43  190.00  5512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951 PUZIO ROMAN            Chojnow-Lubin  &lt;10&gt; 1102 PL-0396-19-1839 - 12:46:58  1210.48   51.42 51.42  190.20  504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952 KRASKA CZESLAW         Zlotoryja      &lt;15&gt; 1170 PL-094-21--4017 - 12:52:59  1210.40   51.41 51.41  190.40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3 SZEWCZYK KAZIMIERZ     Bolkow         &lt; 4&gt; 1031 PL-086-19---239 - 13:04:59  1210.37   51.40 51.40  190.60  526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4 CHOJNACKI BOGUSŁAW     Legnica        &lt; 2&gt; 1080 PL-0207-23-1285 - 13:08:34  1210.26   51.40        190.80  53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5 STODOŁKA BRONISŁAW     Chojnow-Lubin  &lt; 4&gt; 1158 PL0499-21-10241 S 12:39:04  1210.24   51.39 51.39  191.00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6 STODOŁKA BOGDAN        Chojnow-Lubin  &lt;26&gt;  985 PL-0499-22-8798 - 12:39:05  1210.22   51.38 51.38  191.2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7 BARAN ANDRZEJ          Legnica        &lt; 7&gt;  979 PL-094-22-7857  - 12:53:42  1210.15   51.37        191.40  5127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8 KUCHARSKI RYSZARD      Chojnow-Lubin  &lt; 6&gt;  987 PL0499-20-12726 C 12:53:47  1210.12   51.36 51.36  191.6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59 SROKA BRONISŁAW        Legnica        &lt;21&gt; 1175 PL-0207-21-7856 C 13:13:22  1209.99   51.35 51.35  191.80  5364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0 SZYLAR ADAM            Legnica        &lt; 4&gt; 1026 PL-0207-21-8712 - 13:05:14  1209.83   51.34 51.34  192.00  526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1 ZIENKIEWICZ ADAM       Chojnow-Lubin  &lt; 4&gt; 1004 PL-499-22-16458 - 12:55:07  1209.79   51.33 51.33  192.20  514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2 BOCHANOWSKI JAN        Zlotoryja      &lt;11&gt; 1227 PL-094-20--3335 - 12:52:49  1209.77   51.32 51.32  192.40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3 JARZABEK MIECZYSLAW    Bolkow          42- 1- 1 PL-329-22--4780 C 13:06:07  1209.72   51.31 51.31  192.60  52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4 SLIWKA GRZEGORZ        Bolkow         &lt; 3&gt;  968 PL-086-23--2009 S 12:56:30  1209.61   51.30 51.30  192.80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4 CZERWINSKI KAZIMIERZ   Chojnow-Lubin  &lt; 9&gt; 1052 PL-0499-22-  70 - 12:54:37  1209.61   51.30 51.30  192.80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6 ZABOROWSKI-BROMA       Legnica        &lt;10&gt; 1030 PL-0207-22-6936 C 13:03:24  1209.58   51.29 51.29  193.2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7 OZGA KRZYSZTOF         Zlotoryja      &lt;11&gt; 1114 PL-DE-19-563889 C 12:49:40  1209.48   51.28 51.28  193.40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8 SLIWKA GRZEGORZ        Bolkow         &lt; 4&gt; 1210 PL-086-23--2046 - 12:56:33  1209.47   51.27 51.27  193.60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69 PISKOROWSKI M. i K.    Legnica        &lt; 5&gt; 1022 PL-0207-21-3655 S 13:11:11  1209.34   51.26 51.26  193.80  533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0 BLECHARZ LESZEK i JOLA Chojnow-Lubin  &lt;25&gt; 1055 PL-0499-22-7873 S 12:45:12  1209.25   51.25 51.25  194.00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1 DURBAJŁO WIESŁAW       Legnica        &lt; 6&gt; 1133 PL-0207-22-2676 - 13:10:15  1209.22   51.24 51.24  194.20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2 NITECKI MIROSLAW       Bolkow         &lt; 3&gt; 1027 PL-086-20--3867 S 13:00:25  1209.11   51.23 51.23  194.40  5204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2 STRASZEWSKI RYSZARD    Bolkow         &lt; 9&gt; 1254 PL-086-21---908 S 13:02:31  1209.11   51.23 51.23  194.40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2 GÓRANOWSKI EUGENIUSZ   Legnica        &lt; 2&gt; 1061 PL-0207-22-4095 - 13:11:23  1209.11   51.23 51.23  194.40  533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5 WACZUR EMIL            Chojnow-Lubin  &lt; 2&gt;  992 PL0499-22-11680 C 12:55:03  1209.08   51.21 51.21  195.00  5139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6 ROŚLICKI LESZEK        Legnica        &lt;13&gt;  978 PL-0207-22-4043 - 13:19:39  1209.07   51.20 51.20  195.2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7 LISZEWSKI EUGENIUSZ    Chojnow-Lubin  &lt;18&gt; 1155 PL0499-21-11750 - 12:55:26  1209.00   51.19 51.19  195.40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8 ROŚLICKI LESZEK        Legnica        &lt;14&gt; 1082 PL-0207-22-4128 - 13:19:42  1208.94   51.18 51.18  195.60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79 BARAN ANDRZEJ          Legnica        &lt; 8&gt;  999 PL-094-22-7854  - 12:54:11  1208.77   51.17 51.17  195.80  5127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0 CZEREP T.i W.          Chojnow-Lubin  &lt; 5&gt;  986 PL0499-22-11740 S 12:45:05  1208.70   51.16 51.16  196.0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1 BIEGALSKI MIECZYSŁAW   Chojnow-Lubin  &lt;11&gt; 1066 PL-0499-23-4458 - 12:49:01  1208.66   51.15        196.20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2 SOBOL MIROSŁAW         Legnica        &lt; 4&gt; 1048 PL-094-21-7761  C 12:51:47  1208.56   51.14 51.14  196.40  509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3 PASZKOWSKI - BURKNAP   Chojnow-Lubin  &lt;15&gt;  990 PL-0499-23- 255 - 12:57:17  1208.54   51.13        196.60  5163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4 CHOROSZCZAK GRZEGORZ   Bolkow         &lt; 4&gt; 1152 PL-334-23-10182 - 13:24:55  1208.53   51.12 51.12  196.80  549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5 STODOŁKA BOGDAN        Chojnow-Lubin  &lt;27&gt;  996 PL-0499-21-2291 - 12:39:42  1208.40   51.12        197.00  495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6 CZEREP T.i W.          Chojnow-Lubin  &lt; 6&gt; 1071 PL-0499-20-4236 S 12:45:13  1208.31   51.11 51.11  197.20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7 KUCHARSKI RYSZARD      Chojnow-Lubin  &lt; 7&gt; 1006 PL-0499-21-1093 - 12:54:26  1208.27   51.10        197.4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2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8 CHĘCIŃSKI WIESŁAW      Chojnow-Lubin  &lt; 5&gt; 1024 PL-0499-20- 176 - 12:50:12  1208.23   51.09 51.09  197.60  5077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9 DZIUBAKOWSKI KRZYSZTOF Bolkow         &lt;10&gt; ---- PL-086-21---310 S 13:05:45  1208.17   51.08 51.08  197.80  5264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89 PASZKOWSKI - BURKNAP   Chojnow-Lubin  &lt;16&gt; 1044 PL-0349-18-4972 C 12:57:25  1208.17   51.08 51.08  197.8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1 BRZEZINA JAN           Legnica        &lt;14&gt;  993 PL0207-21-10026 - 13:11:35  1208.13   51.06 51.06  198.2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1 WACZUR EMIL            Chojnow-Lubin  &lt; 3&gt; 1121 PL0499-22-11683 S 12:55:23  1208.13   51.06 51.06  198.20  5139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3 BRZEZINA JAN           Legnica        &lt;15&gt; 1029 PL-0207-20-9830 S 13:11:37  1208.04   51.04 51.04  198.6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4 PAKUŁA JERZY           Chojnow-Lubin  &lt; 4&gt; 1171 PL-0499-20-2997 S 12:46:36  1208.02   51.03        198.80  5032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5 SOLICKI-KASOWSKiKUCERA Chojnow-Lubin  &lt;31&gt; 1010 PL-0499-20-3007 S 13:09:10  1207.95   51.02 51.02  199.0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5 STODOŁKA BOGDAN        Chojnow-Lubin  &lt;28&gt; 1025 PL0499-20-13398 - 12:39:51  1207.95   51.02        199.00  495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7 KALKA B KONIECZNY J    Zlotoryja       22- 1- 0 PL-094-20--3473 - 12:53:07  1207.92   51.01 51.01  199.40  5110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8 MACZUGA DARIUSZ        Legnica        &lt; 9&gt; 1087 PL-094-22-7496  - 12:56:36  1207.59   51.00 51.00  199.60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99 BARAN ANDRZEJ          Legnica        &lt; 9&gt; 1113 PL-094-21-3407  - 12:54:37  1207.54   50.99 50.99  199.80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0 SZCZOCZARZ ADAM        Chojnow-Lubin  &lt; 6&gt; 1245 PL-0250-21-1798 - 12:43:27  1207.47   50.98        200.00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1 PALCZEWSKI KRZYSZTOF   Chojnow-Lubin  &lt; 5&gt; 1196 PL-0499-23- 450 S 13:02:51  1207.44   50.97 50.97  200.20  522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2 KAMIŃSKI G. &amp; J.       Legnica        &lt;20&gt; 1328 PL-0207-22-3097 - 13:04:08  1207.37   50.96 50.96  200.40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3 KOCHANSKI TOMASZ       Chojnow-Lubin  &lt;38&gt; 1032 PL-0499-23-8145 - 12:53:27  1207.32   50.95 50.95  200.60  5112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3 ZIENKIEWICZ ADAM       Chojnow-Lubin  &lt; 5&gt; ---- DB19----0568435 - 12:55:59  1207.32   50.95 50.95  200.60  514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5 DZIOPAK A.B.M.         Legnica        &lt;15&gt; 1064 PL-0207-21-808  - 13:08:17  1207.30   50.93 50.93  201.0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6 KUCHARSKI RYSZARD      Chojnow-Lubin  &lt; 8&gt; 1100 PL-0499-22-9399 C 12:54:47  1207.27   50.93 50.93  201.20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7 KALINOWSKI STANISLAW   Bolkow         &lt; 5&gt; 1108 PL-0330-21-1959 - 13:26:12  1207.26   50.92 50.92  201.40  550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8 DOROSZYŃSKI GRZEGORZ   Legnica        &lt; 7&gt; 1036 PL-0207-21-1806 - 13:06:50  1207.19   50.91 50.91  201.60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09 WROŃSKI RADOSŁAW       Legnica        &lt;16&gt; 1143 PL-0207-22-757  - 13:04:37  1207.18   50.90 50.90  201.80  5246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0 SOLICKI-KASOWSKiKUCERA Chojnow-Lubin  &lt;32&gt; 1040 PL-0499-21-8003 - 13:09:29  1207.08   50.89 50.89  202.0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1 DUBLAŃSKI LESZEK       Legnica        &lt;10&gt; 1305 CH-22-119       - 13:10:18  1207.02   50.88 50.88  202.20  531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2 BOGUSIEWICZ TADEUSZ    Legnica        &lt; 7&gt; 1060 PL-0207-18-1486 S 13:08:20  1207.00   50.87 50.87  202.40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3 PAKULA LESLAW          Zlotoryja      &lt;28&gt; 1014 PL-094-21---107 - 12:54:13  1206.91   50.86 50.86  202.6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4 PAKULA LESLAW          Zlotoryja      &lt;29&gt; 1042 PL-370-22--1330 S 12:54:15  1206.81   50.85 50.85  202.8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5 BRASZKA JAN            Legnica        &lt; 8&gt; 1130 PL-0207-21-408  C 13:08:36  1206.73   50.84 50.84  203.00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6 JASZCZYSZYN WIESŁAW    Legnica        &lt; 4&gt; 1112 PL-0207-22-7099 C 13:04:46  1206.72   50.84 50.84  203.20  524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7 ŁAWNIK JAN             Chojnow-Lubin  &lt; 4&gt; 1097 PL-0499-21-  61 - 13:02:03  1206.69   50.83 50.83  203.40  521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8 OSTROPOLSKI SŁAWOMIR   Chojnow-Lubin  &lt;13&gt; 1104 PL- 094-22-3696 - 12:50:24  1206.61   50.82        203.60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19 SZCZERBA DARIUSZ       Legnica        &lt; 5&gt; 1085 PL-0207-20-7555 - 13:09:44  1206.59   50.81 50.81  203.80  5305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0 CHECINSKI HENRYK       Bolkow          17- 1- 0 PL-086-22----97 - 13:14:05  1206.53   50.80 50.80  204.00  535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1 LUKASIK ROBERT         Bolkow         &lt; 3&gt; ---- PL-0334-22-6926 - 13:26:20  1206.51   50.79 50.79  204.20  550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1 PISKOROWSKI M. i K.    Legnica        &lt; 6&gt; 1046 PL0207-22-10272 - 13:12:13  1206.51   50.79 50.79  204.20  533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3 POTACZEK WLADYSLAW     Bolkow          22- 1- 1 PL-086-22- 1725 S 12:57:24  1206.48   50.77 50.77  204.60  5156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4 CHĘCIŃSKI WIESŁAW      Chojnow-Lubin  &lt; 6&gt; 1300 PL0499-21-12336 - 12:50:49  1206.46   50.76 50.76  204.80  5077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5 STODOŁKA BOGDAN        Chojnow-Lubin  &lt;29&gt; 1033 PL0499-20-13499 - 12:40:25  1206.29   50.75 50.75  205.00  495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6 SZYLAR ADAM            Legnica        &lt; 5&gt; 1161 PL-0207-21-8670 - 13:06:31  1206.28   50.74 50.74  205.20  526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7 NITECKI MIROSLAW       Bolkow         &lt; 4&gt; 1063 PL-086-23---931 - 13:01:27  1206.21   50.74        205.40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7 RUDY ZBIGNIEW          Chojnow-Lubin  &lt; 4&gt; ---- PL-499-20-12405 C 13:08:00  1206.21   50.74 50.74  205.40  5283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29 BRZEZINA JAN           Legnica        &lt;16&gt; 1092 PL-0159-20-1727 - 13:12:18  1206.17   50.72 50.72  205.80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0 ZABOROWSKI-BROMA       Legnica        &lt;11&gt; 1054 PL-0207-22-6916 S 13:04:38  1206.14   50.71 50.71  206.0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1 SZEWCZYK KAZIMIERZ     Bolkow         &lt; 5&gt; 1157 PL-086-22---417 - 13:06:31  1206.12   50.70 50.70  206.20  526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2 KOCHANSKI TOMASZ       Chojnow-Lubin  &lt;39&gt; 1050 PL-0370-22-1350 - 12:53:57  1205.90   50.69 50.69  206.4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3 STODOŁKA BOGDAN        Chojnow-Lubin  &lt;30&gt; 1081 PL-0499-22-8715 - 12:40:34  1205.85   50.68        206.60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4 OSZCZEPALSCY &amp; CICHOSZ Bolkow         &lt;29&gt; 1077 DV-3473-22--730 - 13:17:38  1205.83   50.67        206.80  5397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3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5 KRZEPISZ A.i T.        Chojnow-Lubin  &lt;13&gt; 1219 PL-0499-22-2044 - 13:03:49  1205.81   50.66 50.66  207.00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6 DOROSZYŃSKI GRZEGORZ   Legnica        &lt; 8&gt; 1084 PL-0207-22-7504 C 13:07:22  1205.72   50.65 50.65  207.20  5273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7 MIKISZ EDWARD          Zlotoryja      &lt; 7&gt; 1106 PL-261-23---152 - 12:56:45  1205.69   50.65        207.40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8 MACIEJCZYK SLAWOMIR    Bolkow         &lt; 3&gt; 1185 PL-094-20--6529 - 13:01:49  1205.60   50.64 50.64  207.60  5206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39 ZIOMEK ŁUKASZ          Chojnow-Lubin  &lt; 8&gt; ---- PL-0396-18-5835 S 12:40:40  1205.58   50.63 50.63  207.80  4950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0 SOLICKI-KASOWSKiKUCERA Chojnow-Lubin  &lt;33&gt; 1093 PL-0499-22-5154 - 13:10:03  1205.52   50.62        208.00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1 SZUMNY FRANCISZEK      Chojnow-Lubin  &lt; 7&gt; 1069 PL-499-22--5035 - 13:07:01  1205.51   50.61 50.61  208.20  526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2 PAKULA LESLAW          Zlotoryja      &lt;30&gt; 1043 PL-094-21--3632 - 12:54:43  1205.49   50.60 50.60  208.4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3 PAKULA LESLAW          Zlotoryja      &lt;31&gt; 1045 PL-DE-19-562213 S 12:54:44  1205.44   50.59 50.59  208.6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3 PASZKOWSKI - BURKNAP   Chojnow-Lubin  &lt;17&gt; 1125 PL-0499-21-  18 S 12:58:23  1205.44   50.59 50.59  208.60  5163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5 PAKULA LESLAW          Zlotoryja      &lt;32&gt; 1079 PL-094-20---425 - 12:54:45  1205.39   50.57 50.57  209.00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6 PISKOROWSKI M. i K.    Legnica        &lt; 7&gt; 1074 PL-0207-23-42   - 13:12:38  1205.38   50.56 50.56  209.20  533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7 HORODYSKI PIOTR        Chojnow-Lubin  &lt;12&gt; 1051 PL-499-21---790 S 13:07:28  1205.35   50.56 50.56  209.4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8 SOBOL MIROSŁAW         Legnica        &lt; 5&gt; 1313 PL-087-22-12623 - 12:52:55  1205.32   50.55 50.55  209.60  509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49 KOZIARSKI RYSZARD      Legnica         13- 1- 1 PL-0207-19-135  C 13:11:34  1205.30   50.54 50.54  209.80  5322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0 KOCHANSKI TOMASZ       Chojnow-Lubin  &lt;40&gt; ---- PL-0499-21- 218 - 12:54:11  1205.23   50.53 50.53  210.00  5112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1 HORODYSKI PIOTR        Chojnow-Lubin  &lt;13&gt; 1166 PL-499-22---292 - 13:07:31  1205.21   50.52 50.52  210.20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2 CZERWINSKI KAZIMIERZ   Chojnow-Lubin  &lt;10&gt; 1190 PL-0499-22-  78 - 12:56:12  1205.11   50.51 50.51  210.40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3 KUBON MIECZYSLAW       Zlotoryja       11- 1- 0 PL-499-20--1391 - 12:53:57  1204.98   50.50 50.50  210.60  510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4 ZABOROWSKI-BROMA       Legnica        &lt;12&gt; 1299 PL-0207-22-6899 C 13:05:05  1204.90   50.49 50.49  210.80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5 BLECHARZ LESZEK i JOLA Chojnow-Lubin  &lt;26&gt; 1148 PL-0221-23-3556 - 12:46:43  1204.85   50.48        211.00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056 MENDEL ADRIAN          Legnica        &lt;11&gt; ---- PL-0207-22-5534 S 12:55:19  1204.80   50.47 50.47  211.20  5124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057 BIAŁOZORSKI ANDRZEJ    Legnica         41- 2- 1 PL-045-17-4497  C 13:16:28  1204.79   50.47 50.47  211.40  537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8 STOLARCZYK ROBERT      Zlotoryja      &lt;12&gt; 1154 PL-094-20---742 - 12:54:24  1204.78   50.46 50.46  211.60  5113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59 URBAN WALDEMAR         Zlotoryja      &lt;13&gt; 1073 PL-094-23----58 C 12:47:28  1204.77   50.45 50.45  211.80  502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0 BOGUSIEWICZ TADEUSZ    Legnica        &lt; 8&gt; 1165 PL-0207-18-1381 C 13:09:09  1204.76   50.44 50.44  212.00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1 GÓRANOWSKI EUGENIUSZ   Legnica        &lt; 3&gt; 1134 PL-0207-22-2776 - 13:12:59  1204.74   50.43 50.43  212.20  533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2 POPENDYK ADAM          Legnica         35- 1- 1 PL-0207-20-5284 C 13:10:37  1204.70   50.42 50.42  212.40  5308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3 NITECKI MIROSLAW       Bolkow         &lt; 5&gt; 1291 PL-086-22--4740 C 13:02:01  1204.63   50.41 50.41  212.60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4 DZIOPAK A.B.M.         Legnica        &lt;16&gt; 1117 PL-0207-22-3176 C 13:09:16  1204.60   50.40 50.40  212.80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──────────────────────────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KONIEC KONKURSU 20%    ────────────────────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5 REMISZEWSKI &amp; SZEWC    Legnica        &lt;25&gt; 1119 PL-0207-20-85   - 13:14:01  1204.46   50.39 50.39          5348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6 BIEGALSKI MIECZYSŁAW   Chojnow-Lubin  &lt;12&gt; 1128 PL-0499-23-4475 - 12:50:29  1204.45   50.38 50.38          5064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7 PIĘTOŃ JAROSŁAW        Legnica        &lt;21&gt; ---- PL-094-19-4411  - 12:56:02  1204.41   50.37 50.37          513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8 PLIŚ ZBIGNIEW          Legnica        &lt; 2&gt; 1169 PL-0207-19-834  C 12:59:30  1204.38   50.37 50.37          5172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69 SZUMNY FRANCISZEK      Chojnow-Lubin  &lt; 8&gt; 1075 PL-053-20-14541 S 13:07:26  1204.37   50.36 50.36          526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0 ZJAWIN MIECZYSŁAW      Legnica        &lt; 3&gt; 1088 PL0207-22-10563 - 13:02:08  1204.35   50.35 50.35          5204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1 CZEREP T.i W.          Chojnow-Lubin  &lt; 7&gt; 1072 PL-0499-21-1594 C 12:46:35  1204.34   50.34 50.34        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2 CZEREP T.i W.          Chojnow-Lubin  &lt; 8&gt; 1221 PL-0396-18- 548 - 12:46:35  1204.34   50.33              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3 URBAN WALDEMAR         Zlotoryja      &lt;14&gt; 1256 DV-3827-23--384 - 12:47:38  1204.29   50.32 50.32          502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3 PISKOROWSKI M. i K.    Legnica        &lt; 8&gt; 1168 PL-0207-23-49   - 13:13:02  1204.29   50.32 50.32          533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5 SZUMNY FRANCISZEK      Chojnow-Lubin  &lt; 9&gt; ---- PL-499-22--5048 - 13:07:28  1204.27   50.30 50.30          526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6 GUZOWSKI HENRYK        Bolkow         &lt; 7&gt; 1295 PL-087-23--9755 - 13:00:55  1204.18   50.29              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7 OSZCZEPALSCY &amp; CICHOSZ Bolkow         &lt;30&gt; 1086 PL-207-22-10862 - 13:18:17  1204.08   50.28      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7 CZAPELKA TEAM          Zlotoryja      &lt; 3&gt; 1179 PL-094-21--1382 S 12:54:21  1204.08   50.28 50.28          510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79 PAKULA LESLAW          Zlotoryja      &lt;33&gt; 1140 PL-094-23---448 - 12:55:13  1204.07   50.27              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0 CHOJNACKI BOGUSŁAW     Legnica        &lt; 3&gt; 1177 PL-0207-22-8920 C 13:10:50  1204.04   50.26 50.26          530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4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1 STODOŁKA BOGDAN        Chojnow-Lubin  &lt;31&gt; 1083 PL-DE-19-569786 C 12:41:12  1203.99   50.25 50.25        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2 ROŚLICKI LESZEK        Legnica        &lt;15&gt; 1208 PL-0207-22-4005 - 13:21:34  1203.94   50.24 50.24        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3 STODOŁKA BOGDAN        Chojnow-Lubin  &lt;32&gt; 1145 PL-DE-19-569726 - 12:41:14  1203.89   50.23 50.23        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4 DOROSZYŃSKI GRZEGORZ   Legnica        &lt; 9&gt; ---- PL-0207-23-3121 - 13:08:02  1203.88   50.22                527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5 SZCZERBA DARIUSZ       Legnica        &lt; 6&gt; 1127 PL0207-22-10119 C 13:10:44  1203.86   50.21 50.21          5305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6 OSZCZEPALSCY &amp; CICHOSZ Bolkow         &lt;31&gt; 1174 PL-011-22-14165 - 13:18:23  1203.81   50.20      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7 MACZUGA DARIUSZ        Legnica        &lt;10&gt; 1098 PL-DE-19-564260 - 12:57:58  1203.74   50.19 50.19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8 ZJAWIN MIECZYSŁAW      Legnica        &lt; 4&gt; 1312 PL-DE-19-574744 S 13:02:22  1203.70   50.19 50.19          520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89 NOWAKOWSKI GRZEGORZ    Zlotoryja      &lt; 4&gt; 1159 PL-094-23--2030 S 12:59:29  1203.66   50.18 50.18          516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0 RADOMSKI MARIAN        Zlotoryja      &lt;12&gt; 1110 PL-094-20---987 - 12:55:01  1203.65   50.17 50.17        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1 INCZ ADAM I JAN        Legnica        &lt;15&gt; 1129 PL-0207-23-1075 - 13:11:26  1203.60   50.16              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2 BRZEZINA JAN           Legnica        &lt;17&gt; 1120 PL-0207-23-4157 - 13:13:16  1203.54   50.15      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3 SOLICKI-KASOWSKiKUCERA Chojnow-Lubin  &lt;34&gt; 1207 PL-0499-22-5277 - 13:10:47  1203.52   50.14 50.14        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4 ŁOBODA ZBIGNIEW        Chojnow-Lubin  &lt;13&gt; ---- PL-499-20--7027 - 13:01:08  1203.46   50.13 50.13          5188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5 KOCZĄB JAROSŁAW        Legnica        &lt; 4&gt; ---- PL-0207-20-406  S 13:09:37  1203.34   50.12 50.12          5290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6 HAJDUGA TADEUSZ        Chojnow-Lubin  &lt;10&gt; 1200 PL-499-23--2925 - 13:07:58  1203.33   50.11 50.11          52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7 ŁAWNIK JAN             Chojnow-Lubin  &lt; 5&gt; ---- PL-0499-21-  67 C 13:03:16  1203.30   50.10 50.10          5213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8 MACZUGA DARIUSZ        Legnica        &lt;11&gt; 1173 PL-094-20-3062  - 12:58:09  1203.22   50.09 50.09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99 KOZIOŁ JÓZEF           Chojnow-Lubin  &lt; 9&gt; 1280 PL-0499-23- 769 - 12:38:32  1203.13   50.09 50.09          491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0 KUCHARSKI RYSZARD      Chojnow-Lubin  &lt; 9&gt; 1181 PL-0499-23-4706 C 12:56:17  1203.03   50.08 50.08        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1 DABROWSKI TADEUSZ      Chojnow-Lubin  &lt; 2&gt; 1233 PL-0499-22-2102 - 12:57:15  1202.76   50.07 50.07          5138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102 PUZIO ROMAN            Chojnow-Lubin  &lt;11&gt; 1109 PL0499-21-11250 C 12:49:44  1202.50   50.06 50.06          504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103 JUSZCZYK MARIUSZ       Bolkow          18- 1- 0 PL-0330-23-7535 - 13:27:23  1202.36   50.05                5499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4 OSTROPOLSKI SŁAWOMIR   Chojnow-Lubin  &lt;14&gt; 1184 PL- 094-22-3666 - 12:51:56  1202.23   50.04 50.04        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5 JAROSZ DAREK           Bolkow         &lt; 3&gt; ---- PL-086-23--3937 S 13:07:28  1202.22   50.03 50.03          5259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5 MIKISZ EDWARD          Zlotoryja      &lt; 8&gt; 1111 PL-094-22--6179 - 12:57:59  1202.22   50.03 50.03        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7 SAWCZUK TADEUSZ        Legnica        &lt;13&gt; ---- PL-DE-19-575589 C 13:05:41  1202.16   50.01 50.01          5237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08 KALINOWSKI STANISLAW   Bolkow         &lt; 6&gt; 1205 PL-0330-20-4039 S 13:28:09  1202.12   50.00 50.00          5507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108 PUZIO ROMAN            Chojnow-Lubin  &lt;12&gt; 1126 PL-0396-18-7427 - 12:49:52  1202.12   50.00                504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110 RADOMSKI MARIAN        Zlotoryja      &lt;13&gt; 1303 PL-094-22---207 - 12:55:34  1202.09   49.99 49.99        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1 MIKISZ EDWARD          Zlotoryja      &lt; 9&gt; 1146 PL-094-23--2261 S 12:58:02  1202.08   49.98 49.98        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2 JASZCZYSZYN WIESŁAW    Legnica        &lt; 5&gt; ---- PL-0207-21-2039 - 13:06:28  1202.02   49.97 49.97          524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2 BARAN ANDRZEJ          Legnica        &lt;10&gt; 1137 PL-094-22-7822  S 12:56:34  1202.02   49.97 49.97          51274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4 OZGA KRZYSZTOF         Zlotoryja      &lt;12&gt; 1136 PL-334-18-11486 C 12:52:18  1201.94   49.95 49.95          5075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115 KRUSZAKIN WALDEMAR     Chojnow-Lubin  &lt; 3&gt; ---- PL-0499-20-5831 C 12:41:49  1201.92   49.94 49.94          49497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116 CHMIELARSKI JAN        Legnica        &lt; 8&gt; 1122 PL-094-22-3970  C 12:56:41  1201.90   49.93 49.93        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7 DZIOPAK A.B.M.         Legnica        &lt;17&gt; 1189 PL-DE-19-572333 - 13:10:18  1201.77   49.92 49.92        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8 SZYMAŃSKI DANIEL       Chojnow-Lubin   13- 2- 2 PL-499-20---942 S 13:08:50  1201.73   49.91 49.91          527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19 REMISZEWSKI &amp; SZEWC    Legnica        &lt;26&gt; 1180 PL-0207-21-5541 - 13:15:02  1201.71   49.91 49.91          5348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0 BRZEZINA JAN           Legnica        &lt;18&gt; 1123 PL-0207-22-6111 C 13:13:57  1201.69   49.90 49.90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1 WACZUR EMIL            Chojnow-Lubin  &lt; 4&gt; ---- PL-0395-18-3365 - 12:57:40  1201.68   49.89 49.89          5139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2 CHMIELARSKI JAN        Legnica        &lt; 9&gt; 1220 PL-094-22-7551  C 12:56:46  1201.66   49.88 49.88        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3 BRZEZINA JAN           Legnica        &lt;19&gt; 1124 PL-0207-23-4154 - 13:13:58  1201.64   49.87      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4 BRZEZINA JAN           Legnica        &lt;20&gt; 1139 PL-0207-20-9887 - 13:14:00  1201.55   49.86 49.86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5 PASZKOWSKI - BURKNAP   Chojnow-Lubin  &lt;18&gt; ---- PL-0349-20-3702 C 12:59:47  1201.51   49.85 49.85          5163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126 PUZIO ROMAN            Chojnow-Lubin  &lt;13&gt; 1239 PL-0499-22-9699 - 12:50:05  1201.50   49.84 49.84          50473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127 SZCZERBA DARIUSZ       Legnica        &lt; 7&gt; ---- PL-0207-21-1798 - 13:11:36  1201.49   49.83 49.83          530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5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7 BIEGALSKI MIECZYSŁAW   Chojnow-Lubin  &lt;13&gt; ---- PL-0499-20-5598 - 12:51:31  1201.49   49.83 49.83          506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29 INCZ ADAM I JAN        Legnica        &lt;16&gt; 1238 PL-0207-21-4126 - 13:12:13  1201.47   49.81 49.81        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0 BRASZKA JAN            Legnica        &lt; 9&gt; 1231 PL-0207-18-7246 S 13:10:32  1201.43   49.81 49.81        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1 BIERNATOWSKI ROMAN     Chojnow-Lubin   21- 1- 1 PL0499-22-10279 S 12:49:32  1201.26   49.80 49.80          5039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2 JEDRYSZCZAK WOJCIECH   Bolkow         &lt; 9&gt; 1247 PL-330-21--1923 S 13:28:53  1201.18   49.79 49.79        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3 DURBAJŁO WIESŁAW       Legnica        &lt; 7&gt; 1260 PL-0207-23-3659 - 13:13:13  1201.13   49.78              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4 GÓRANOWSKI EUGENIUSZ   Legnica        &lt; 4&gt; 1138 PL-0207-21-6423 - 13:14:22  1200.99   49.77 49.77          5336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5 ZOLNOWSKI MIR.&amp; PAW.   Bolkow         &lt; 2&gt; 1172 PL-0334-22-6137 C 13:30:03  1200.91   49.76 49.76          552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6 OZGA KRZYSZTOF         Zlotoryja      &lt;13&gt; 1163 PL-094-19--2112 - 12:52:42  1200.80   49.75 49.75        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6 BARAN ANDRZEJ          Legnica        &lt;11&gt; 1290 PL-094-19-311   C 12:57:00  1200.80   49.75 49.75        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8 GÓRANOWSKI EUGENIUSZ   Legnica        &lt; 5&gt; 1141 PL-0207-20-4610 S 13:14:27  1200.76   49.73 49.73          533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39 BRZEZINA JAN           Legnica        &lt;21&gt; 1151 PL-0207-22-6058 - 13:14:19  1200.70   49.72 49.72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0 PAKULA LESLAW          Zlotoryja      &lt;34&gt; 1263 PL-094-22----62 - 12:56:25  1200.68   49.72 49.72        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1 GÓRANOWSKI EUGENIUSZ   Legnica        &lt; 6&gt; 1216 PL-0334-22-8831 S 13:14:30  1200.63   49.71 49.71          533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2 WÓJCIK WIESŁAW         Chojnow-Lubin  &lt; 5&gt; 1144 PL-0499-22-6950 S 12:49:57  1200.57   49.70 49.70          504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3 WROŃSKI RADOSŁAW       Legnica        &lt;17&gt; ---- PL-0207-23-1635 S 13:07:01  1200.55   49.69 49.69          524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4 WÓJCIK WIESŁAW         Chojnow-Lubin  &lt; 6&gt; 1274 PL-0499-22-6928 C 12:50:00  1200.43   49.68 49.68          5041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145 STODOŁKA BOGDAN        Chojnow-Lubin  &lt;33&gt; 1249 PL-DE-19-569711 S 12:42:27  1200.34   49.67 49.67          49508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146 MIKISZ EDWARD          Zlotoryja      &lt;10&gt; 1258 PL-094-23--4599 C 12:58:40  1200.30   49.66 49.66        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7 DUSZEŃKO JÓZEF         Chojnow-Lubin  &lt; 9&gt; 1241 PL-0499-22-8062 - 12:42:04  1200.29   49.65 49.65          4946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7 BLECHARZ LESZEK i JOLA Chojnow-Lubin  &lt;27&gt; 1167 DE-0114-22- 118 - 12:48:18  1200.29   49.65 49.65          502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49 BIAŁOZORSKI ANDRZEJ    Legnica        &lt; 2&gt; ---- PL-092-23-441   - 13:18:10  1200.22   49.63                5379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0 DUZIAK ROBERT          Bolkow         &lt; 6&gt; 1156 PL-086-22-   13 - 13:08:39  1200.21   49.63 49.63          52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1 BRZEZINA JAN           Legnica        &lt;22&gt; 1212 PL0207-21-10111 - 13:14:30  1200.20   49.62      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2 CHOROSZCZAK GRZEGORZ   Bolkow         &lt; 5&gt; 1244 PL-330-22--8839 C 13:28:06  1200.13   49.61 49.61          549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3 CHOCHOŁ JAN            Legnica        &lt; 6&gt; ---- PL-0207-22-8182 S 13:04:05  1200.12   49.60 49.60          52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4 STOLARCZYK ROBERT      Zlotoryja      &lt;13&gt; 1261 PL-094-21---647 - 12:56:04  1200.07   49.59 49.59          51131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4 LISZEWSKI EUGENIUSZ    Chojnow-Lubin  &lt;19&gt; 1223 PL- 087-21-8025 - 12:58:36  1200.07   49.59 49.59        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6 DUZIAK ROBERT          Bolkow         &lt; 7&gt; ---- PL-086-22-   17 - 13:08:43  1200.02   49.57 49.57          52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7 SZEWCZYK KAZIMIERZ     Bolkow         &lt; 6&gt; ---- PL-086-23--3549 - 13:08:45  1199.98   49.56                526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7 STODOŁKA BRONISŁAW     Chojnow-Lubin  &lt; 5&gt; 1203 PL-0499-20-4738 S 12:42:34  1199.98   49.56 49.56        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59 NOWAKOWSKI GRZEGORZ    Zlotoryja      &lt; 5&gt; ---- PL-094-22--7391 C 13:00:49  1199.93   49.54 49.54          5169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0 KUCIEJCZYK DARIUSZ     Zlotoryja      &lt; 5&gt; ---- PL-094-23--2972 - 12:48:15  1199.90   49.53 49.53          50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1 SZYLAR ADAM            Legnica        &lt; 6&gt; 1199 PL-0207-22-2188 S 13:08:52  1199.82   49.53 49.53          526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2 MARKIEWICZ ADAM        Chojnow-Lubin  &lt; 5&gt; ---- PL-0396-18-3048 - 13:00:20  1199.65   49.52 49.52          5162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3 OZGA KRZYSZTOF         Zlotoryja      &lt;14&gt; ---- PL-094-22--2594 - 12:53:07  1199.62   49.51 49.51          5075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4 GRONOSTAL JAN          Legnica         30- 3- 1 DV-07244-20-347 - 13:12:17  1199.59   49.50 49.50          530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5 BOGUSIEWICZ TADEUSZ    Legnica        &lt; 9&gt; 1192 PL-0207-18-1475 S 13:11:03  1199.57   49.49 49.49        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6 HORODYSKI PIOTR        Chojnow-Lubin  &lt;14&gt; 1193 PL-499-20---890 - 13:09:35  1199.55   49.48 49.48        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7 BLECHARZ LESZEK i JOLA Chojnow-Lubin  &lt;28&gt; ---- PL-0499-22-7893 - 12:48:35  1199.47   49.47 49.47          502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8 PISKOROWSKI M. i K.    Legnica        &lt; 9&gt; 1236 PL-0207-21-502  C 13:14:49  1199.46   49.46 49.46          533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69 PLIŚ ZBIGNIEW          Legnica        &lt; 3&gt; 1191 PL-0207-20-1798 C 13:01:16  1199.44   49.45 49.45          5172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0 KRASKA CZESLAW         Zlotoryja      &lt;16&gt; ---- PL-094-22---905 C 12:56:52  1199.39   49.44 49.44          5119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1 PAKUŁA JERZY           Chojnow-Lubin  &lt; 5&gt; 1176 PL-0396-19- 473 C 12:49:36  1199.38   49.44 49.44          5032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2 ZOLNOWSKI MIR.&amp; PAW.   Bolkow         &lt; 3&gt; ---- PL-0334-22-6196 - 13:30:39  1199.35   49.43 49.43          5524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2 MACZUGA DARIUSZ        Legnica        &lt;12&gt; 1237 PL-0207-23-2218 - 12:59:32  1199.35   49.43      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4 OSZCZEPALSCY &amp; CICHOSZ Bolkow         &lt;32&gt; 1197 PL-225-22--7539 - 13:20:05  1199.27   49.41 49.41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6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5 SROKA BRONISŁAW        Legnica        &lt;22&gt; 1311 PL-DE-19-573741 - 13:17:20  1199.26   49.40 49.40        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6 PAKUŁA JERZY           Chojnow-Lubin  &lt; 6&gt; ---- PL-0499-20-2998 - 12:49:39  1199.24   49.39 49.39          503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7 CHOJNACKI BOGUSŁAW     Legnica        &lt; 4&gt; ---- PL-0207-23-1275 - 13:12:36  1199.23   49.38                5307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8 BURZYNSKI JAROSLAW     Zlotoryja      &lt; 6&gt; 1188 PL-094-22--7316 - 12:59:47  1199.14   49.37 49.37        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79 CZAPELKA TEAM          Zlotoryja      &lt; 4&gt; 1253 PL-094-22--2718 - 12:56:06  1199.13   49.36                51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0 REMISZEWSKI &amp; SZEWC    Legnica        &lt;27&gt; 1232 PL-0207-23-7299 - 13:16:00  1199.10   49.35              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1 KUCHARSKI RYSZARD      Chojnow-Lubin  &lt;10&gt; 1296 PL0499-22-12399 S 12:57:41  1199.09   49.35 49.35          5128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2 BRATEK MAREK           Bolkow          15- 2- 2 PL-090-22--4760 C 13:06:00  1199.08   49.34 49.34          522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3 GRONOSTAL JAN          Legnica        &lt; 2&gt; 1308 PL-0207-20-128  - 13:12:30  1199.01   49.33 49.33          530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4 OSTROPOLSKI SŁAWOMIR   Chojnow-Lubin  &lt;15&gt; ---- PL-0499-21-4460 - 12:53:06  1198.91   49.32 49.32          5072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5 MACIEJCZYK SLAWOMIR    Bolkow         &lt; 4&gt; 1218 PL-094-22--6238 - 13:04:14  1198.89   49.31 49.31          5206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6 BRATEK MAREK           Bolkow         &lt; 2&gt; ---- PL-086-22--2254 C 13:06:07  1198.76   49.30 49.30          522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7 DALINKIEWICZ TOMASZ    Bolkow         &lt; 7&gt; 1204 PL-086-23---269 - 13:01:20  1198.68   49.29              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8 BURZYNSKI JAROSLAW     Zlotoryja      &lt; 7&gt; 1214 PL-094-22--7335 C 12:59:57  1198.67   49.28 49.28        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9 DZIOPAK A.B.M.         Legnica        &lt;18&gt; 1257 PL-0207-23-991  - 13:11:28  1198.60   49.27 49.27        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89 CZERWINSKI KAZIMIERZ   Chojnow-Lubin  &lt;11&gt; 1194 PL-0499-22-  90 S 12:58:31  1198.60   49.27 49.27          5136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1 PLIŚ ZBIGNIEW          Legnica        &lt; 4&gt; ---- PL-0207-22-7292 - 13:01:36  1198.52   49.26                517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2 BOGUSIEWICZ TADEUSZ    Legnica        &lt;10&gt; 1195 PL-0207-20-6005 C 13:11:27  1198.48   49.25 49.25          5290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3 HORODYSKI PIOTR        Chojnow-Lubin  &lt;15&gt; 1273 PL-499-21---784 - 13:09:59  1198.45   49.24 49.24        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4 CZERWINSKI KAZIMIERZ   Chojnow-Lubin  &lt;12&gt; 1265 PL-0499-22-  76 - 12:58:37  1198.32   49.23 49.23          5136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5 BOGUSIEWICZ TADEUSZ    Legnica        &lt;11&gt; 1242 DV-0147-21-729  - 13:11:32  1198.26   49.22 49.22        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5 PALCZEWSKI KRZYSZTOF   Chojnow-Lubin  &lt; 6&gt; ---- PL-0499-21-2841 S 13:06:10  1198.26   49.22 49.22          5226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7 OSZCZEPALSCY &amp; CICHOSZ Bolkow         &lt;33&gt; 1198 PL-207-22-10877 - 13:20:28  1198.25   49.20 49.20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8 OSZCZEPALSCY &amp; CICHOSZ Bolkow         &lt;34&gt; 1267 PL-011-22-14173 - 13:20:31  1198.11   49.19      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9 SZYLAR ADAM            Legnica        &lt; 7&gt; 1201 PL-0207-21-8704 - 13:09:30  1198.09   49.18 49.18          526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99 HAJDUGA TADEUSZ        Chojnow-Lubin  &lt;11&gt; 1259 PL-DE-19-577831 - 13:09:53  1198.09   49.18 49.18          5270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1 SZYLAR ADAM            Legnica        &lt; 8&gt; ---- PL-0207-21-8717 S 13:09:32  1198.00   49.16 49.16          526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2 KOLODYNSKI - ESCHKE    Chojnow-Lubin  &lt;16&gt; 1209 PL-0207-22- 527 C 13:12:35  1197.90   49.16 49.16          530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3 STODOŁKA BRONISŁAW     Chojnow-Lubin  &lt; 6&gt; 1284 PL0499-21-10238 - 12:43:17  1197.89   49.15 49.15        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4 DALINKIEWICZ TOMASZ    Bolkow         &lt; 8&gt; 1292 PL-086-22--2615 - 13:01:39  1197.80   49.14 49.14          5170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5 KALINOWSKI STANISLAW   Bolkow         &lt; 7&gt; 1229 PL0334-23-11703 - 13:29:51  1197.67   49.13 49.13          550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5 BARAN MAREK            Chojnow-Lubin  &lt; 7&gt; 1252 PL-DE-19-575338 - 13:03:04  1197.67   49.13 49.13          5186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5 SOLICKI-KASOWSKiKUCERA Chojnow-Lubin  &lt;35&gt; ---- PL-DE-19-577137 - 13:12:56  1197.67   49.13 49.13          530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8 ROŚLICKI LESZEK        Legnica        &lt;16&gt; ---- PL-0207-22-4045 - 13:23:57  1197.62   49.10 49.10          5436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09 KOLODYNSKI - ESCHKE    Chojnow-Lubin  &lt;17&gt; ---- PL-0207-22- 525 - 13:12:42  1197.58   49.09 49.09          5301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0 SLIWKA GRZEGORZ        Bolkow         &lt; 5&gt; 1234 PL-086-23--2021 - 13:00:48  1197.54   49.08 49.08        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1 FAWORYK SLAWOMIR       Bolkow         &lt;10&gt; ---- PLDE-19-1032755 C 13:25:59  1197.50   49.07 49.07          5460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2 BRZEZINA JAN           Legnica        &lt;23&gt; 1322 PL-0207-23-3029 - 13:15:32  1197.42   49.07      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2 SYGIT ZDZISLAEW        Chojnow-Lubin  &lt; 7&gt; 1251 PL-0499-22-7655 S 12:51:41  1197.42   49.07 49.07          504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4 BURZYNSKI JAROSLAW     Zlotoryja      &lt; 8&gt; 1316 PL-094-22--7313 - 13:00:25  1197.37   49.05                51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5 RAMS PIOTR             Bolkow          37- 1- 0 PL-0203-23-2086 - 13:00:30  1197.31   49.04                515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6 GÓRANOWSKI EUGENIUSZ   Legnica        &lt; 7&gt; ---- PL-0207-22-2740 - 13:15:45  1197.26   49.03 49.03          5336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6 TROCKI STANISŁAW       Chojnow-Lubin  &lt;12&gt; 1240 PL-0499-21-5199 - 12:53:29  1197.26   49.03 49.03        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8 MACIEJCZYK SLAWOMIR    Bolkow         &lt; 5&gt; ---- PL-094-22--6274 - 13:04:51  1197.19   49.01 49.01          5206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19 KRZEPISZ A.i T.        Chojnow-Lubin  &lt;14&gt; ---- PL-0499-21-9285 S 13:06:57  1197.16   49.00 49.00          5231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0 CHMIELARSKI JAN        Legnica        &lt;10&gt; 1235 PL-0207-23-600  - 12:58:23  1197.13   48.99              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1 CZEREP T.i W.          Chojnow-Lubin  &lt; 9&gt; ---- PL-0499-21-1589 S 12:49:10  1196.92   48.98 48.98          5017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7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2 SZYMANSKI ST &amp; BR      Bolkow          35- 1- 1 PL-086-22- 3131 S 13:16:35  1196.91   48.98 48.98          5345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2 LISZEWSKI EUGENIUSZ    Chojnow-Lubin  &lt;20&gt; 1228 PL-0499-22-1987 - 12:59:44  1196.91   48.98 48.98        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4 ZIELINSKI SYLWESTER    Chojnow-Lubin  &lt; 4&gt; ---- PL-0369-18-3660 S 12:52:10  1196.87   48.96 48.96          5052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5 WŁODARSKI RYSZARD      Legnica        &lt; 2&gt; ---- PL-0207-22-2027 C 13:18:40  1196.79   48.95 48.95          536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6 WROBLEWSKI GRZEGORZ    Bolkow         &lt; 3&gt; ---- PL-086-19---628 C 13:07:02  1196.71   48.94 48.94          5230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7 BOCHANOWSKI JAN        Zlotoryja      &lt;12&gt; ---- PL-094-18--2337 - 12:57:27  1196.65   48.93 48.93          5115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8 LISZEWSKI EUGENIUSZ    Chojnow-Lubin  &lt;21&gt; ---- PL0499-21-11731 S 12:59:50  1196.63   48.92 48.92          5143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29 KALINOWSKI STANISLAW   Bolkow         &lt; 8&gt; 1279 PL-0330-21-1957 - 13:30:17  1196.55   48.91 48.91          550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0 WOJCIECHOWSKI JACEK    Legnica        &lt; 5&gt; ---- PL-DE-19-575441 - 13:01:23  1196.50   48.90 48.90          5161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0 BRASZKA JAN            Legnica        &lt;10&gt; ---- PL-0207-19-216  S 13:12:21  1196.50   48.90 48.90          529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2 REMISZEWSKI &amp; SZEWC    Legnica        &lt;28&gt; 1278 PL-0207-21-5404 - 13:16:59  1196.47   48.88 48.88        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3 DABROWSKI TADEUSZ      Chojnow-Lubin  &lt; 3&gt; ---- PL-0395-21-9759 - 12:59:32  1196.37   48.88 48.88          5138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4 SLIWKA GRZEGORZ        Bolkow         &lt; 6&gt; 1298 PL-086-22--4567 - 13:01:14  1196.34   48.87 48.87        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4 CHMIELARSKI JAN        Legnica        &lt;11&gt; 1270 PL-094-18-2380  C 12:58:40  1196.34   48.87 48.87        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6 PISKOROWSKI M. i K.    Legnica        &lt;10&gt; 1262 PL-0207-18-8341 - 13:15:59  1196.32   48.85 48.85          533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7 MACZUGA DARIUSZ        Legnica        &lt;13&gt; 1315 PL-094-20-3064  S 13:00:39  1196.24   48.84 48.84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8 INCZ ADAM I JAN        Legnica        &lt;17&gt; 1283 PL-0499-23-2712 - 13:14:10  1196.20   48.83              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39 PUZIO ROMAN            Chojnow-Lubin  &lt;14&gt; ---- PL0499-21-11235 - 12:51:58  1196.14   48.82 48.82          5047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0 TROCKI STANISŁAW       Chojnow-Lubin  &lt;13&gt; ---- PL-0395-18-2651 - 12:53:53  1196.13   48.81 48.81          50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0 DUSZEŃKO JÓZEF         Chojnow-Lubin  &lt;10&gt; ---- PL-0396-18-  13 C 12:43:30  1196.13   48.81 48.81          4946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2 BOGUSIEWICZ TADEUSZ    Legnica        &lt;12&gt; 1287 PL-0207-21-4274 C 13:12:20  1196.09   48.79 48.79          529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3 SZYMAŃSKI DANIEL       Chojnow-Lubin  &lt; 2&gt; ---- PL-499-21---706 C 13:10:55  1196.05   48.79 48.79          5273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4 CHOROSZCZAK GRZEGORZ   Bolkow         &lt; 6&gt; ---- PL-330-21---836 C 13:29:41  1196.00   48.78 48.78          5497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5 SZCZOCZARZ ADAM        Chojnow-Lubin  &lt; 7&gt; ---- PL-087-23-11009 C 12:47:26  1195.95   48.77 48.77          499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6 AMBROZY PAWEL          Chojnow-Lubin  &lt; 3&gt; ---- PL-0499-22-6398 - 12:52:35  1195.91   48.76 48.76          5053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7 JEDRYSZCZAK WOJCIECH   Bolkow         &lt;10&gt; 1301 PL-086-23--4866 - 13:30:55  1195.88   48.75                5512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8 MACIEJSKI HENRYK       Zlotoryja      &lt; 3&gt; 1325 PL-087-23--6166 - 12:58:09  1195.84   48.74 48.74          512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49 STODOŁKA BOGDAN        Chojnow-Lubin  &lt;34&gt; 1282 PL-0499-23-4192 - 12:44:01  1195.80   48.73                49508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0 POLANSKI JAN           Bolkow         &lt; 2&gt; ---- PL-086-20- 3978 S 13:16:43  1195.77   48.72 48.72          5341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1 SYGIT ZDZISLAEW        Chojnow-Lubin  &lt; 8&gt; ---- PL- 092-20-5034 S 12:52:16  1195.76   48.71 48.71          5049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2 BARAN MAREK            Chojnow-Lubin  &lt; 8&gt; ---- PL-0499-21-9644 C 13:03:49  1195.60   48.70 48.70          5186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3 CZAPELKA TEAM          Zlotoryja      &lt; 5&gt; ---- PL-094-20--2736 S 12:57:22  1195.58   48.70 48.70          5109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4 STRASZEWSKI RYSZARD    Bolkow         &lt;10&gt; ---- PL-086-22--2702 C 13:07:26  1195.52   48.69 48.69          5229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5 MATKOWSKI MARIUSZ      Chojnow-Lubin  &lt; 5&gt; 1309 PL0499-21-16521 - 13:06:23  1195.49   48.68 48.68          52169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256 URBAN WALDEMAR         Zlotoryja      &lt;15&gt; ---- PL-094-18--4305 - 12:50:43  1195.46   48.67 48.67          50295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 xml:space="preserve">1257 DZIOPAK A.B.M.         </w:t>
      </w:r>
      <w:r>
        <w:rPr>
          <w:sz w:val="18"/>
        </w:rPr>
        <w:t>Legnica        &lt;19&gt; ---- PL-0207-22-3157 - 13:12:38  1195.44   48.66 48.66          5291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8 MIKISZ EDWARD          Zlotoryja      &lt;11&gt; 1272 PL-094-22--6730 C 13:00:25  1195.42   48.65 48.65          5145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59 HAJDUGA TADEUSZ        Chojnow-Lubin  &lt;12&gt; ---- PL-499-23--2958 - 13:10:56  1195.24   48.64 48.64          5270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0 DURBAJŁO WIESŁAW       Legnica        &lt; 8&gt; 1268 PL-0207-23-745  - 13:15:26  1195.15   48.63 48.63          53236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1 STOLARCZYK ROBERT      Zlotoryja      &lt;14&gt; 1314 PL-499-20-11473 - 12:57:51  1195.07   48.62 48.62        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1 PISKOROWSKI M. i K.    Legnica        &lt;11&gt; ---- PL0207-20-10258 - 13:16:27  1195.07   48.62 48.62          5335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3 PAKULA LESLAW          Zlotoryja      &lt;35&gt; 1323 PL-094-21---188 C 12:58:26  1195.03   48.60 48.60        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4 MAŁYSA JAN             Legnica        &lt; 2&gt; 1276 PL-0207-18-1372 - 13:12:42  1195.01   48.60 48.60          529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5 CZERWINSKI KAZIMIERZ   Chojnow-Lubin  &lt;13&gt; ---- PL-0499-21-3030 - 12:59:50  1194.93   48.59 48.59          51362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6 WYDRYCH PRZEMYSLAW     Zlotoryja      &lt; 7&gt; ---- PL-094-23--1417 - 12:58:22  1194.91   48.58 48.58          5118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7 OSZCZEPALSCY &amp; CICHOSZ Bolkow         &lt;35&gt; 1271 PL-011-22-14200 - 13:21:44  1194.89   48.57      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8 DURBAJŁO WIESŁAW       Legnica        &lt; 9&gt; ---- PL-0207-23-790  - 13:15:34  1194.79   48.56                5323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8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69 PASKO ROBERT           Bolkow         &lt; 4&gt; ---- PL-094-22--8463 S 13:02:07  1194.75   48.55 48.55          5162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0 CHMIELARSKI JAN        Legnica        &lt;12&gt; ---- PL-094-22-7580  - 12:59:16  1194.67   48.54 48.54          5128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1 OSZCZEPALSCY &amp; CICHOSZ Bolkow         &lt;36&gt; 1288 PL-011-22-14186 - 13:21:50  1194.62   48.53      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2 MIKISZ EDWARD          Zlotoryja      &lt;12&gt; 1277 PL-094-23--4582 - 13:00:43  1194.59   48.52 48.52        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3 HORODYSKI PIOTR        Chojnow-Lubin  &lt;16&gt; 1275 PL-499-22---286 S 13:11:25  1194.56   48.51 48.51        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4 WÓJCIK WIESŁAW         Chojnow-Lubin  &lt; 7&gt; ---- PL-0499-22-6934 - 12:52:04  1194.55   48.51 48.51          5041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5 HORODYSKI PIOTR        Chojnow-Lubin  &lt;17&gt; ---- PL-499-23-----7 - 13:11:28  1194.43   48.50                5273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6 MAŁYSA JAN             Legnica        &lt; 3&gt; 1285 PL-0207-20-6523 - 13:12:55  1194.42   48.49 48.49          529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7 MIKISZ EDWARD          Zlotoryja      &lt;13&gt; 1327 PL-094-23--2295 S 13:00:47  1194.41   48.48 48.48          5145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8 REMISZEWSKI &amp; SZEWC    Legnica        &lt;29&gt; 1281 PL-DE-19-573062 - 13:17:46  1194.37   48.47 48.47        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79 KALINOWSKI STANISLAW   Bolkow         &lt; 9&gt; ---- PL-0330-21-  76 C 13:31:10  1194.25   48.46 48.46          5507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0 KOZIOŁ JÓZEF           Chojnow-Lubin  &lt;10&gt; ---- PL-0499-22-7956 - 12:41:35  1194.22   48.45 48.45          4915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1 REMISZEWSKI &amp; SZEWC    Legnica        &lt;30&gt; ---- PL-0207-22-3300 - 13:17:50  1194.19   48.44 48.44          5348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2 STODOŁKA BOGDAN        Chojnow-Lubin  &lt;35&gt; ---- PL-0396-19-1507 C 12:44:37  1194.07   48.43 48.43          4950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3 INCZ ADAM I JAN        Legnica        &lt;18&gt; ---- PL-0207-23-5051 - 13:14:58  1194.04   48.42                53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4 STODOŁKA BRONISŁAW     Chojnow-Lubin  &lt; 7&gt; 1310 PL0499-21-10219 - 12:44:39  1193.95   48.42 48.42        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5 MAŁYSA JAN             Legnica        &lt; 4&gt; ---- PL-0207-21-3957 S 13:13:06  1193.93   48.41 48.41          529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6 NOWAK MIROSŁAW         Chojnow-Lubin  &lt; 5&gt; ---- PL-0499-22- 578 - 12:46:23  1193.90   48.40 48.40          4971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7 BOGUSIEWICZ TADEUSZ    Legnica        &lt;13&gt; ---- PL-0207-23-355  - 13:13:09  1193.88   48.39 48.39          5290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8 OSZCZEPALSCY &amp; CICHOSZ Bolkow         &lt;37&gt; 1289 PL-207-22-10868 - 13:22:07  1193.87   48.38      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89 OSZCZEPALSCY &amp; CICHOSZ Bolkow         &lt;38&gt; 1293 PL-207-22-10835 - 13:22:07  1193.87   48.37      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0 BARAN ANDRZEJ          Legnica        &lt;12&gt; ---- PL-094-21-3426  - 12:59:29  1193.85   48.36 48.36          5127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1 NITECKI MIROSLAW       Bolkow         &lt; 6&gt; ---- PL-086-22--4721 - 13:05:56  1193.81   48.35 48.35          5204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2 DALINKIEWICZ TOMASZ    Bolkow         &lt; 9&gt; 1294 PL-086-22--2628 - 13:03:06  1193.79   48.34              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2 OSZCZEPALSCY &amp; CICHOSZ Bolkow         &lt;39&gt; ---- PL-470-22--7220 - 13:22:09  1193.79   48.34                5397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4 DALINKIEWICZ TOMASZ    Bolkow         &lt;10&gt; 1297 PL-086-23---239 - 13:03:09  1193.65   48.33 48.33        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5 GUZOWSKI HENRYK        Bolkow         &lt; 8&gt; ---- PL-087-22-12615 C 13:04:44  1193.61   48.32 48.32          518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6 KUCHARSKI RYSZARD      Chojnow-Lubin  &lt;11&gt; ---- PL-0499-22-9407 - 12:59:39  1193.60   48.31 48.31          5128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7 DALINKIEWICZ TOMASZ    Bolkow         &lt;11&gt; 1302 PL-086-22--2619 - 13:03:11  1193.56   48.30 48.30        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8 SLIWKA GRZEGORZ        Bolkow         &lt; 7&gt; ---- DV-2971-22--295 C 13:02:15  1193.52   48.29 48.29          5159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9 ZABOROWSKI-BROMA       Legnica        &lt;13&gt; ---- PL-0207-21-4764 - 13:09:14  1193.51   48.28 48.28          5242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99 CHĘCIŃSKI WIESŁAW      Chojnow-Lubin  &lt; 7&gt; ---- PL-0499-22-6459 - 12:55:23  1193.51   48.28 48.28          5077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1 JEDRYSZCZAK WOJCIECH   Bolkow         &lt;11&gt; 1318 PLDE-19-1032324 - 13:31:50  1193.50   48.26                55120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2 DALINKIEWICZ TOMASZ    Bolkow         &lt;12&gt; 1306 PL-086-21---555 C 13:03:13  1193.47   48.25 48.25          5170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3 RADOMSKI MARIAN        Zlotoryja      &lt;14&gt; 1330 PL-094-20---963 - 12:58:39  1193.44   48.24 48.24        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4 ŻOŁNIERCZYK JAROSŁAW   Legnica        &lt; 8&gt; ---- PL-0207-19-957  - 13:11:10  1193.43   48.23 48.23          5265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5 DUBLAŃSKI LESZEK       Legnica        &lt;11&gt; ---- PL-0207-23-6007 - 13:15:21  1193.33   48.23                531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6 DALINKIEWICZ TOMASZ    Bolkow         &lt;13&gt; ---- PL-086-23---209 - 13:03:17  1193.28   48.22 48.22          51703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306 GAJOR JAN I HENRYK     Legnica         29- 1- 1 PL-0207-23-1410 C 13:13:35  1193.28   48.22 48.22          52932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1308 GRONOSTAL JAN          Legnica        &lt; 3&gt; ---- PL-0207-20-145  C 13:14:39  1193.21   48.20 48.20          5305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08 MATKOWSKI MARIUSZ      Chojnow-Lubin  &lt; 6&gt; 1326 PL-0499-23-9332 - 13:07:13  1193.21   48.20 48.20          5216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0 STODOŁKA BRONISŁAW     Chojnow-Lubin  &lt; 8&gt; ---- PL-0499-22- 620 - 12:44:55  1193.18   48.18 48.18          4950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1 SROKA BRONISŁAW        Legnica        &lt;23&gt; ---- PL-0207-20-4842 - 13:19:37  1193.17   48.17 48.17          5364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2 ZJAWIN MIECZYSŁAW      Legnica        &lt; 5&gt; ---- PL0207-20-10391 C 13:06:13  1193.08   48.16 48.16          5204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3 SOBOL MIROSŁAW         Legnica        &lt; 6&gt; ---- PL-094-21-7763  C 12:57:16  1193.05   48.15 48.15          5097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4 STOLARCZYK ROBERT      Zlotoryja      &lt;15&gt; ---- PL-094-20---763 - 12:58:35  1193.02   48.14 48.14          5113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5 MACZUGA DARIUSZ        Legnica        &lt;14&gt; 1317 PL-094-22-542   - 13:01:49  1193.01   48.14 48.14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</w:t>
      </w:r>
      <w:r>
        <w:rPr>
          <w:sz w:val="18"/>
        </w:rPr>
        <w:t>- 29 -</w:t>
      </w:r>
    </w:p>
    <w:p>
      <w:pPr>
        <w:pStyle w:val="Zwykytekst"/>
        <w:rPr>
          <w:sz w:val="18"/>
        </w:rPr>
      </w:pPr>
      <w:r>
        <w:rPr>
          <w:sz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┬────────┬───────┬─────┬────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Lp. │NAZWISKO, IMIĘ HODOWCY│   ODDZIAŁ    │  w- k- s│OBRĄCZKA RODOWA│S│T PRZYL.│PRĘDKOŚĆ│PKT MIS│ GMP │Coefic.│ODLEGŁ.│</w:t>
      </w:r>
    </w:p>
    <w:p>
      <w:pPr>
        <w:pStyle w:val="Zwykytekst"/>
        <w:rPr>
          <w:sz w:val="18"/>
        </w:rPr>
      </w:pPr>
      <w:r>
        <w:rPr>
          <w:sz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┼────────┼───────┼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6 BURZYNSKI JAROSLAW     Zlotoryja      &lt; 9&gt; ---- PL-094-22--7354 - 13:02:01  1192.94   48.13 48.13          51537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7 MACZUGA DARIUSZ        Legnica        &lt;15&gt; 1320 PL-0207-23-2235 - 13:01:51  1192.91   48.12      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8 JEDRYSZCZAK WOJCIECH   Bolkow         &lt;12&gt; 1319 PLDE-19-1032357 - 13:32:05  1192.86   48.11 48.11        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19 JEDRYSZCZAK WOJCIECH   Bolkow         &lt;13&gt; ---- PL-086-22--2538 - 13:32:05  1192.86   48.10                5512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0 MACZUGA DARIUSZ        Legnica        &lt;16&gt; 1321 PL-0207-23-2173 - 13:01:53  1192.82   48.09      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1 MACZUGA DARIUSZ        Legnica        &lt;17&gt; ---- PL-094-22-522   S 13:01:55  1192.73   48.08 48.08          515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2 BRZEZINA JAN           Legnica        &lt;24&gt; ---- PL-0207-22-6195 S 13:17:19  1192.65   48.07 48.07          5334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3 PAKULA LESLAW          Zlotoryja      &lt;36&gt; ---- PL-094-20---481 - 12:59:19  1192.57   48.06 48.06          5119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3 KOLBER PATRYK          Legnica        &lt; 4&gt; ---- PL-0285-22-9371 C 13:24:46  1192.57   48.06 48.06          5423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5 MACIEJSKI HENRYK       Zlotoryja      &lt; 4&gt; ---- PL-181-23--7467 - 12:59:20  1192.55   48.05 48.05          5120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6 MATKOWSKI MARIUSZ      Chojnow-Lubin  &lt; 7&gt; ---- PL-0499-22-4556 C 13:07:29  1192.48   48.04 48.04          5216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7 MIKISZ EDWARD          Zlotoryja      &lt;14&gt; ---- PL-094-23--2277 - 13:01:29  1192.47   48.03 48.03          5145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8 KAMIŃSKI G. &amp; J.       Legnica        &lt;21&gt; ---- PL-0207-21-5070 S 13:09:34  1192.45   48.02 48.02          5241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29 JASKOLSKI MIROSLAW     Zlotoryja      &lt; 3&gt; ---- PL-094-22---463 S 13:01:26  1192.42   48.01 48.01          514450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30 RADOMSKI MARIAN        Zlotoryja      &lt;15&gt; ---- PL-094-22---216 - 12:59:04  1192.29   48.00 48.00          5115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──────────────────────────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KONIEC  KONKURSU     ────────────────────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PLIŚ ZBIGNIEW          Legnica                 PL-0207-19-1370 - 13:03:53  1192.21                        51728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ŁOBODA ZBIGNIEW        Chojnow-Lubin           PL-499-20--7017 - 13:05:12  1192.21                        51885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STODOŁKA BOGDAN        Chojnow-Lubin           PL0499-20-13463 - 12:45:16  1192.20                        49508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DUBLAŃSKI LESZEK       Legnica                 PL-0207-22-2640 S 13:15:47  1192.17                        53145 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PASZKOWSKI - BURKNAP   Chojnow-Lubin           PL-0499-21-   3 S 13:03:09  1192.17                        51639 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  <w:lang w:val="en-US"/>
        </w:rPr>
        <w:t xml:space="preserve">FAWORYK SLAWOMIR       Bolkow                  PL-330-21--2646 S 13:28:02  1192.14                        54604 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    </w:t>
      </w:r>
      <w:r>
        <w:rPr>
          <w:sz w:val="18"/>
        </w:rPr>
        <w:t xml:space="preserve">GRONOSTAL JAN          Legnica                 PL-0207-21-6175 - 13:15:06  1192.00                        53056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JEDRYSZCZAK WOJCIECH   Bolkow                  PL-086-23--4813 - 13:32:28  1191.87                        55120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BRZEZINA JAN           Legnica                 PL-0207-20-9846 - 13:17:39  1191.76                        53349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GACHOWSKI HENRYK       Legnica                 PL-0207-20-1930 C 13:07:58  1191.76                        52195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POZNAR MARIUSZ         Zlotoryja               PL-094-20--1490 S 12:50:45  1191.73                        50142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ZOLNOWSKI MIR.&amp; PAW.   Bolkow                  PL-0334-22-6184 - 13:33:37  1191.67                        55248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NITECKI MIROSLAW       Bolkow                  PL-086-20--3801 C 13:06:43  1191.67                        52042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SOLICKI-KASOWSKiKUCERA Chojnow-Lubin           PL-0499-23-2030 - 13:15:11  1191.62                        53049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NITECKI MIROSLAW       Bolkow                  PL-086-21--4133 - 13:06:45  1191.57                        52042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BOCHANOWSKI JAN        Zlotoryja               PL-094-22--8387 - 12:59:17  1191.54                        51151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ROŚLICKI LESZEK        Legnica                 PL-DE-19-572702 S 13:26:16  1191.54                        54366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KOZIOŁ JÓZEF           Chojnow-Lubin           PL0499-22-10476 C 12:42:32  1191.47                        49152 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BOCHANOWSKI JAN        Zlotoryja               PL-094-23---240 - 12:59:19  1191.45                        51151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SZCZERBA DARIUSZ       Legnica                 PL0207-22-10163 - 13:15:20  1191.42                        53058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OSZCZEPALSCY &amp; CICHOSZ Bolkow                  BELG-21-6668209 C 13:23:03  1191.41                        53977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KRÓLAK ZBIGNIEW        Chojnow-Lubin           PL-0499-22-6970 S 12:52:24  1191.41                        50325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ZAGAŃCZYK ADAM         Legnica                 PL-0207-22-839  - 13:13:35  1191.34                        52846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CZEREP T.i W.          Chojnow-Lubin           PL0499-22-11723 - 12:51:10  1191.24                        50171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DUSZEŃKO JÓZEF         Chojnow-Lubin           PL-0499-22-8027 - 12:45:12  1191.23                        49460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KOLODYNSKI - ESCHKE    Chojnow-Lubin           PL-0207-21-  71 - 13:15:04  1191.21                        53017 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CZERWINSKI KAZIMIERZ   Chojnow-Lubin           PL-0499-21-3008 S 13:01:11  1191.19                        51362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BARAN ANDRZEJ          Legnica                 PL-094-22-7866  - 13:00:27  1191.17                        51274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TROCKI STANISŁAW       Chojnow-Lubin           PL0499-22-10100 - 12:55:39  1191.17                        50702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LICHOTA STANISŁAW      Legnica                 PL0207-23-10352 - 13:17:35  1191.15                        53314 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 xml:space="preserve">SZYMAŃSKI DANIEL       Chojnow-Lubin           PL-499-22-18055 C 13:12:45  1191.10                        52736 </w:t>
      </w:r>
    </w:p>
    <w:p>
      <w:pPr>
        <w:pStyle w:val="Zwykytekst"/>
        <w:rPr>
          <w:sz w:val="18"/>
        </w:rPr>
      </w:pPr>
      <w:r>
        <w:rPr>
          <w:sz w:val="18"/>
        </w:rPr>
        <w:tab/>
        <w:tab/>
        <w:tab/>
        <w:t>KLASYFIKACJA HODOWCÓW GOŁĘBIE TYPOWANE 5 Z 10</w:t>
      </w:r>
    </w:p>
    <w:p>
      <w:pPr>
        <w:pStyle w:val="Zwykytekst"/>
        <w:rPr>
          <w:sz w:val="18"/>
        </w:rPr>
      </w:pPr>
      <w:r>
        <w:rPr>
          <w:sz w:val="18"/>
        </w:rPr>
        <w:t>┌───┬──────────────────────┬──────────────┬────────────┬────────────────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sz w:val="18"/>
        </w:rPr>
        <w:t>Kol│NAZWISKO, IMIĘ HODOWCY│   ODDZIAŁ    │  KONKURSY  │         PUNKTY        │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S.│ 1│ 2│ 3│ Lot-3 │ Poprz.│ RAZEM │</w:t>
      </w:r>
    </w:p>
    <w:p>
      <w:pPr>
        <w:pStyle w:val="Zwykytekst"/>
        <w:rPr>
          <w:sz w:val="18"/>
        </w:rPr>
      </w:pPr>
      <w:r>
        <w:rPr>
          <w:sz w:val="18"/>
        </w:rPr>
        <w:t>├───┼──────────────────────┼──────────────┼───┼──┼──┼──┼──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MISTRZOWIE :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I URBAN WALDEMAR         Zlotoryja       15  5  5  5  282.80  282.92  854.7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I KRASKA CZESLAW         Zlotoryja       15  5  5  5  285.48  278.87  850.8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III KAMIŃSKI G. &amp; J.       Legnica         15  5  5  5  295.54  269.56  847.0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PRZODOWNICY :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DZIOPAK A.B.M.         Legnica         15  5  5  5  276.42  277.04  844.3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WROŃSKI RADOSŁAW       Legnica         15  5  5  5  288.16  285.28  844.2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STRASZEWSKI RYSZARD    Bolkow          15  5  5  5  268.33  287.35  842.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ZAGAŃCZYK ADAM         Legnica         15  5  5  5  288.70  281.33  841.2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STODOŁKA BOGDAN        Chojnow-Lubin   15  5  5  5  277.38  277.18  830.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MIKISZ EDWARD          Zlotoryja       15  5  5  5  273.51  266.67  819.6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TROCKI STANISŁAW       Chojnow-Lubin   15  5  5  5  274.56  266.77  818.36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POZOSTALI HODOWCY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OZGA KRZYSZTOF         Zlotoryja       15  5  5  5  266.99  264.67  811.5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BRZEZINA JAN           Legnica         15  5  5  5  264.27  264.69  802.3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MENDEL ADRIAN          Legnica         14  4  5  5  291.12  293.47  799.6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SROKA BRONISŁAW        Legnica         14  4  5  5  283.12  283.51  798.4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LISZEWSKI EUGENIUSZ    Chojnow-Lubin   14  5  4  5  285.85  223.18  796.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PAKULA LESLAW          Zlotoryja       14  5  4  5  281.09  218.15  796.03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KOLODYNSKI - ESCHKE    Chojnow-Lubin   14  5  4  5  290.07  222.84  793.1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KRZEPISZ A.i T.        Chojnow-Lubin   14  5  4  5  284.90  218.60  788.4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BIEGALSKI MIECZYSŁAW   Chojnow-Lubin   14  4  5  5  283.93  279.67  787.1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ZIOMEK ŁUKASZ          Chojnow-Lubin   14  4  5  5  286.57  275.34  786.4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REMISZEWSKI &amp; SZEWC    Legnica         14  5  4  5  288.25  223.67  785.2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FAWORYK SLAWOMIR       Bolkow          14  5  5  4  216.73  274.23  766.95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PASZKOWSKI - BURKNAP   Chojnow-Lubin   14  4  5  5  273.79  278.73  765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KOCHANSKI TOMASZ       Chojnow-Lubin   13  3  5  5  297.55  294.31  764.9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JEDRYSZCZAK WOJCIECH   Bolkow          14  5  5  4  211.95  275.23  764.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ŁOBODA ZBIGNIEW        Chojnow-Lubin   14  4  5  5  286.26  269.89  763.9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DZIUBAKOWSKI KRZYSZTOF Bolkow          14  4  5  5  274.12  264.77  756.4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BLECHARZ LESZEK i JOLA Chojnow-Lubin   13  5  3  5  297.54  165.73  746.2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SOLICKI-KASOWSKiKUCERA Chojnow-Lubin   13  3  5  5  292.79  274.76  734.5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BRASZKA JAN            Legnica         13  5  3  5  285.64  165.64  728.5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PIĘTOŃ JAROSŁAW        Legnica         13  3  5  5  286.16  280.14  723.9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KUCHARSKI RYSZARD      Chojnow-Lubin   13  3  5  5  271.78  280.34  713.52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DUZIAK ROBERT          Bolkow          13  5  3  5  274.31  160.90  713.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SZCZERBA DARIUSZ       Legnica         13  4  5  4  217.02  276.01  708.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KOCIUBA ZBIGNIEW       Chojnow-Lubin   13  4  4  5  280.49  210.23  708.3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SAWCZUK TADEUSZ        Legnica         13  5  4  4  212.33  220.68  705.6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ZABOROWSKI-BROMA       Legnica         13  3  5  5  269.31  273.03  703.9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BARAN MAREK            Chojnow-Lubin   13  4  4  5  272.14  212.84  698.59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 CHMIELARSKI JAN        Legnica         13  5  3  5  263.21  158.10  686.8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0 CHOCHOŁ JAN            Legnica         12  4  3  5  287.83  165.01  678.2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 OSZCZEPALSCY &amp; CICHOSZ Bolkow          12  2  5  5  285.57  280.47  676.0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 OSTROPOLSKI SŁAWOMIR   Chojnow-Lubin   12  3  4  5  295.87  215.05  675.4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3 ZJAWIN MIECZYSŁAW      Legnica         13  4  5  4  204.18  262.32  674.6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 JEZIERSKI BRONISŁAW    Legnica         12  5  3  4  226.97  165.09  672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5 STOLARCZYK ROBERT      Zlotoryja       12  2  5  5  292.24  265.19  670.5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6 ZIENKIEWICZ ADAM       Chojnow-Lubin   12  4  5  3  174.19  277.20  668.5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7 BOCHANOWSKI JAN        Zlotoryja       12  5  3  4  223.28  162.95  665.1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8 CZERWINSKI KAZIMIERZ   Chojnow-Lubin   12  4  4  4  214.33  227.35  663.6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9 PUZIO ROMAN            Chojnow-Lubin   12  2  5  5  274.98  281.44  662.46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0 SŁABY ANDRZEJ          Chojnow-Lubin   12  5  3  4  213.19  169.05  661.2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 SZUMNY FRANCISZEK      Chojnow-Lubin   12  2  5  5  278.28  273.42  657.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2 CZEREP T.i W.          Chojnow-Lubin   12  3  4  5  265.18  223.59  657.04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 RUDY ZBIGNIEW          Chojnow-Lubin   12  4  4  4  221.37  215.17  653.3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4 STODOŁKA BRONISŁAW     Chojnow-Lubin   12  4  4  4  214.28  222.98  652.3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5 INCZ ADAM I JAN        Legnica         12  4  3  5  268.33  159.87  646.08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6 ŁAWNIK JAN             Chojnow-Lubin   12  3  5  4  209.72  257.14  631.5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7 CHĘCIŃSKI WIESŁAW      Chojnow-Lubin   11  5  2  4  226.33  111.87  618.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8 TUR WALDEMAR           Zlotoryja       11  3  5  3  166.74  272.93  607.75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9 BARAN ANDRZEJ          Legnica         11  2  4  5  265.41  226.58  602.3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0 DUSZEŃKO JÓZEF         Chojnow-Lubin   11  3  3  5  267.30  168.66  601.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1 ZIELINSKI SYLWESTER    Chojnow-Lubin   11  5  2  4  208.94  111.66  596.85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2 SYGIT ZDZISLAEW        Chojnow-Lubin   11  5  1  5  266.49   48.51  592.7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3 DALINKIEWICZ TOMASZ    Bolkow          11  2  4  5  271.75  214.25  592.1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4 ZOLNOWSKI MIR.&amp; PAW.   Bolkow          11  5  4  2  102.29  209.91  590.1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5 MACIEJCZYK SLAWOMIR    Bolkow          11  5  4  2  110.03  197.71  583.4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6 BOGUSIEWICZ TADEUSZ    Legnica         11  1  5  5  259.45  264.65  578.6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7 CHOROSZCZAK GRZEGORZ   Bolkow          11  4  4  3  150.21  206.67  575.9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8 KRUSZAKIN WALDEMAR     Chojnow-Lubin   10  3  5  2  108.62  288.56  562.0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 DOROSZYŃSKI GRZEGORZ   Legnica         10  2  5  3  162.04  285.00  549.8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0 MATKOWSKI MARIUSZ      Chojnow-Lubin   10  3  2  5  273.47  100.34  545.7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1 SZCZOCZARZ ADAM        Chojnow-Lubin   10  3  4  3  156.42  218.41  543.25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2 MACIEJSKI HENRYK       Zlotoryja       10  3  5  2  113.11  259.47  542.5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3 KOCZĄB JAROSŁAW        Legnica         10  4  3  3  155.52  157.23  536.4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4 JASZCZYSZYN WIESŁAW    Legnica         10  3  3  4  209.22  152.34  535.11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 CZAPELKA TEAM          Zlotoryja       10  4  3  3  154.98  159.50  534.9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 ŻOŁNIERCZYK JAROSŁAW   Legnica         10  3  5  2  110.39  264.08  530.6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7 NOWAKOWSKI GRZEGORZ    Zlotoryja       10  4  3  3  151.64  146.72  529.4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8 WÓJCIK WIESŁAW         Chojnow-Lubin   10  3  3  4  208.34  155.40  528.2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9 MACZUGA DARIUSZ        Legnica         10  3  5  2   96.92  262.59  513.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0 RADOMSKI MARIAN        Zlotoryja        9  3  1  5  286.09   55.74  509.32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1 DABROWSKI TADEUSZ      Chojnow-Lubin    9  3  5  1   56.14  286.48  505.4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2 PISKOROWSKI M. i K.    Legnica          9  2  2  5  281.84  109.97  497.0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3 WYDRYCH PRZEMYSLAW     Zlotoryja        9  4  2  3  166.33  105.04  495.7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4 NOWAKOWSKI RYSZARD     Legnica          9  5  1  3  167.21   53.58  494.8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5 HORODYSKI PIOTR        Chojnow-Lubin    9  2  2  5  278.56  115.31  493.3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 DURBAJŁO WIESŁAW       Legnica          9  5  1  3  168.22   48.41  490.5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7 KOZIOŁ JÓZEF           Chojnow-Lubin    9  1  3  5  267.16  163.46  487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 WOJCIECHOWSKI JACEK    Legnica          9  3  3  3  166.81  155.67  482.93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 KOLBER PATRYK          Legnica          8  5  1  2  102.69   57.63  456.2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0 KOSTRÓJ MATEUSZi ROMAN Chojnow-Lubin    8  3  5  0    0.00  277.75  451.2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1 KARBOWNICZEK-PRZYGOCKI Chojnow-Lubin    8  3  5  0    0.00  287.44  444.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2 LICHOTA STANISŁAW      Legnica          8  5  0  3  172.43    0.00  444.5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3 WACZUR EMIL            Chojnow-Lubin    8  1  4  3  156.66  228.05  441.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4 MARKIEWICZ ADAM        Chojnow-Lubin    8  4  1  3  166.38   55.45  439.68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5 NITECKI MIROSLAW       Bolkow           8  4  2  2  101.64  108.29  431.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6 BURZYNSKI JAROSLAW     Zlotoryja        8  5  0  3  159.20    0.00  427.7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7 PASKO ROBERT           Bolkow           8  4  2  2  103.35  107.78  424.5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8 PALCZEWSKI KRZYSZTOF   Chojnow-Lubin    8  1  2  5  267.31  101.88  422.1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9 LUKASIK ROBERT         Bolkow           8  4  3  1   52.22  151.79  422.0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0 KALINOWSKI STANISLAW   Bolkow           8  2  1  5  256.23   52.84  413.6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1 DUBLAŃSKI LESZEK       Legnica          7  5  0  2  110.64    0.00  395.4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2 KUCIEJCZYK DARIUSZ     Zlotoryja        7  3  1  3  175.45   57.78  393.2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3 PIEDEL GRZEGORZ        Chojnow-Lubin    7  4  2  1   58.10  108.48  391.71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4 GRONOSTAL JAN          Legnica          7  4  2  1   48.20  114.23  383.1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5 SOBOL MIROSŁAW         Legnica          7  2  1  4  215.84   51.34  382.1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6 HAJDUGA TADEUSZ        Chojnow-Lubin    7  0  3  4  226.01  154.77  380.7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7 SZYDEŁKO MARCIN        Chojnow-Lubin    7  4  3  0    0.00  165.51  379.8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8 AMBROZY PAWEL          Chojnow-Lubin    7  4  2  1   53.91  106.74  377.6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9 GACHOWSKI HENRYK       Legnica          7  2  4  1   53.24  213.82  376.07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00 ZIELONY ANTONI         Chojnow-Lubin    7  4  2  1   58.45  114.80  374.44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/>
      </w:pPr>
      <w:r>
        <w:rPr/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WYNIKI INDYWIDUALNE O MISTRZOSTWO - OKRĘG LEGNICA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za rok 2024</w:t>
      </w:r>
    </w:p>
    <w:p>
      <w:pPr>
        <w:pStyle w:val="Zwykytekst"/>
        <w:rPr>
          <w:sz w:val="18"/>
        </w:rPr>
      </w:pPr>
      <w:r>
        <w:rPr>
          <w:sz w:val="18"/>
        </w:rPr>
        <w:t>┌───┬──────────────────────┬──────────────┬────────────┬────────────────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sz w:val="18"/>
        </w:rPr>
        <w:t>Kol│NAZWISKO, IMIĘ HODOWCY│   ODDZIAŁ    │  KONKURSY  │         PUNKTY        │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S.│ 1│ 2│ 3│ Lot-3 │ Poprz.│ RAZEM │</w:t>
      </w:r>
    </w:p>
    <w:p>
      <w:pPr>
        <w:pStyle w:val="Zwykytekst"/>
        <w:rPr>
          <w:sz w:val="18"/>
        </w:rPr>
      </w:pPr>
      <w:r>
        <w:rPr>
          <w:sz w:val="18"/>
        </w:rPr>
        <w:t>├───┼──────────────────────┼──────────────┼───┼──┼──┼──┼───────┼────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MISTRZOWIE :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I KOCHANSKI TOMASZ       Chojnow-Lubin   15  5  5  5  299.40  295.67  893.8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I SROKA BRONISŁAW        Legnica         15  5  5  5  292.92  296.03  885.9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III REMISZEWSKI &amp; SZEWC    Legnica         15  5  5  5  298.49  290.32  884.4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PRZODOWNICY :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LISZEWSKI EUGENIUSZ    Chojnow-Lubin   15  5  5  5  296.97  292.51  883.3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BLECHARZ LESZEK i JOLA Chojnow-Lubin   15  5  5  5  297.58  290.55  882.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WROŃSKI RADOSŁAW       Legnica         15  5  5  5  290.55  298.31  881.86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OSZCZEPALSCY &amp; CICHOSZ Bolkow          15  5  5  5  293.12  293.85  880.6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SOLICKI-KASOWSKiKUCERA Chojnow-Lubin   15  5  5  5  294.68  296.99  880.1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PIĘTOŃ JAROSŁAW        Legnica         15  5  5  5  290.43  293.30  878.97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KOCIUBA ZBIGNIEW       Chojnow-Lubin   15  5  5  5  298.29  295.15  878.6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POZOSTALI HODOWCY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PAKULA LESLAW          Zlotoryja       15  5  5  5  294.74  284.60  876.9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DZIOPAK A.B.M.         Legnica         15  5  5  5  294.67  288.32  876.5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URBAN WALDEMAR         Zlotoryja       15  5  5  5  296.11  282.92  875.9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KAMIŃSKI G. &amp; J.       Legnica         15  5  5  5  296.20  283.83  875.9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MENDEL ADRIAN          Legnica         15  5  5  5  293.99  294.37  875.0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STODOŁKA BOGDAN        Chojnow-Lubin   15  5  5  5  292.55  287.91  873.1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ZAGAŃCZYK ADAM         Legnica         15  5  5  5  291.21  292.90  871.2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BIEGALSKI MIECZYSŁAW   Chojnow-Lubin   15  5  5  5  286.62  294.88  868.8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KRZEPISZ A.i T.        Chojnow-Lubin   15  5  5  5  293.72  289.89  868.61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PASZKOWSKI - BURKNAP   Chojnow-Lubin   15  5  5  5  289.94  295.85  868.1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ZIOMEK ŁUKASZ          Chojnow-Lubin   15  5  5  5  293.65  285.74  867.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KRASKA CZESLAW         Zlotoryja       15  5  5  5  287.38  285.69  866.69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TROCKI STANISŁAW       Chojnow-Lubin   15  5  5  5  284.97  287.11  866.0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STRASZEWSKI RYSZARD    Bolkow          15  5  5  5  280.36  291.40  865.5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JEZIERSKI BRONISŁAW    Legnica         15  5  5  5  284.99  288.12  865.36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OSTROPOLSKI SŁAWOMIR   Chojnow-Lubin   15  5  5  5  295.87  276.84  864.7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SAWCZUK TADEUSZ        Legnica         15  5  5  5  288.52  283.39  862.9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PUZIO ROMAN            Chojnow-Lubin   15  5  5  5  287.94  288.03  861.1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KUCIEJCZYK DARIUSZ     Zlotoryja       15  5  5  5  283.37  286.08  859.8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RADOMSKI MARIAN        Zlotoryja       15  5  5  5  290.36  275.63  858.1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MIKISZ EDWARD          Zlotoryja       15  5  5  5  282.76  284.64  857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ZABOROWSKI-BROMA       Legnica         15  5  5  5  281.61  284.33  855.63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KOLODYNSKI - ESCHKE    Chojnow-Lubin   15  5  5  5  293.74  279.23  855.1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CZERWINSKI KAZIMIERZ   Chojnow-Lubin   15  5  5  5  282.55  286.21  855.0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FAWORYK SLAWOMIR       Bolkow          15  5  5  5  285.79  285.77  853.4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STODOŁKA BRONISŁAW     Chojnow-Lubin   15  5  5  5  273.54  285.70  853.4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INCZ ADAM I JAN        Legnica         15  5  5  5  273.76  287.29  852.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BOCHANOWSKI JAN        Zlotoryja       15  5  5  5  279.55  275.84  851.57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 DALINKIEWICZ TOMASZ    Bolkow          15  5  5  5  280.51  280.15  850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0 OZGA KRZYSZTOF         Zlotoryja       15  5  5  5  278.97  275.86  850.2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 BRZEZINA JAN           Legnica         15  5  5  5  278.61  283.07  849.98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 CHĘCIŃSKI WIESŁAW      Chojnow-Lubin   15  5  5  5  277.42  291.35  849.3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3 CZEREP T.i W.          Chojnow-Lubin   15  5  5  5  270.90  292.03  848.6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 HORODYSKI PIOTR        Chojnow-Lubin   15  5  5  5  289.34  292.80  846.9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5 DUSZEŃKO JÓZEF         Chojnow-Lubin   15  5  5  5  281.91  279.69  846.4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6 BARAN ANDRZEJ          Legnica         15  5  5  5  274.46  286.59  845.7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7 JEDRYSZCZAK WOJCIECH   Bolkow          15  5  5  5  272.03  279.71  845.4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8 TUR WALDEMAR           Zlotoryja       15  5  5  5  275.15  286.38  843.0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9 DOROSZYŃSKI GRZEGORZ   Legnica         15  5  5  5  270.09  288.09  842.9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0 ŁOBODA ZBIGNIEW        Chojnow-Lubin   15  5  5  5  291.40  273.55  837.2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 ZIENKIEWICZ ADAM       Chojnow-Lubin   15  5  5  5  276.47  277.20  835.13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2 DUZIAK ROBERT          Bolkow          15  5  5  5  274.31  278.15  833.8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 DZIUBAKOWSKI KRZYSZTOF Bolkow          15  5  5  5  289.34  264.77  832.1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4 SZCZERBA DARIUSZ       Legnica         15  5  5  5  269.74  282.51  829.4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5 CHMIELARSKI JAN        Legnica         15  5  5  5  271.06  274.33  829.3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6 MACZUGA DARIUSZ        Legnica         15  5  5  5  261.00  277.06  824.1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7 BOGUSIEWICZ TADEUSZ    Legnica         15  5  5  5  283.17  276.03  824.02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8 SLIWKA GRZEGORZ        Bolkow          15  5  5  5  263.17  272.52  823.4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9 WÓJCIK WIESŁAW         Chojnow-Lubin   15  5  5  5  272.20  263.55  822.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0 KUCHARSKI RYSZARD      Chojnow-Lubin   15  5  5  5  271.78  283.88  817.7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1 WOJCIECHOWSKI JACEK    Legnica         15  5  5  5  269.20  263.56  814.5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2 JASZCZYSZYN WIESŁAW    Legnica         15  5  5  5  259.19  263.28  812.9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3 BARAN MAREK            Chojnow-Lubin   15  5  5  5  280.49  263.40  812.5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4 NOWAKOWSKI GRZEGORZ    Zlotoryja       15  5  5  5  258.00  257.89  810.48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5 MACIEJCZYK SLAWOMIR    Bolkow          15  5  5  5  258.99  258.77  805.2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6 BRASZKA JAN            Legnica         14  5  4  5  289.07  221.54  798.9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7 KALINOWSKI STANISLAW   Bolkow          15  5  5  5  260.14  259.32  794.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8 DUBLAŃSKI LESZEK       Legnica         14  5  4  5  282.77  213.54  791.1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 ZJAWIN MIECZYSŁAW      Legnica         15  5  5  5  254.53  262.32  789.9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0 ROŚLICKI LESZEK        Legnica         14  5  4  5  281.49  217.74  789.15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1 ŁAWNIK JAN             Chojnow-Lubin   15  5  5  5  260.54  259.17  788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2 STOLARCZYK ROBERT      Zlotoryja       14  4  5  5  292.24  274.22  786.2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3 SŁABY ANDRZEJ          Chojnow-Lubin   14  5  5  4  213.19  282.67  783.57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4 SZCZOCZARZ ADAM        Chojnow-Lubin   14  5  5  4  210.59  279.93  782.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 PISKOROWSKI M. i K.    Legnica         14  5  4  5  281.84  220.45  777.8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 RUDY ZBIGNIEW          Chojnow-Lubin   14  5  5  4  221.37  278.26  773.1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7 ŻOŁNIERCZYK JAROSŁAW   Legnica         14  4  5  5  288.89  272.83  770.9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8 KOZIOŁ JÓZEF           Chojnow-Lubin   14  5  4  5  276.77  213.36  767.2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9 CZAPELKA TEAM          Zlotoryja       14  5  5  4  208.51  265.34  766.1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0 PASKO ROBERT           Bolkow          14  5  5  4  210.71  268.11  763.69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1 NITECKI MIROSLAW       Bolkow          14  5  5  4  204.22  268.05  763.6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2 PAKUŁA JERZY           Chojnow-Lubin   14  5  4  5  259.72  220.63  759.9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3 MACIEJSKI HENRYK       Zlotoryja       14  5  5  4  209.90  263.84  755.22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4 CHOROSZCZAK GRZEGORZ   Bolkow          14  5  4  5  260.88  206.67  752.0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5 CHOCHOŁ JAN            Legnica         13  5  3  5  287.83  165.01  735.7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 BURZYNSKI JAROSLAW     Zlotoryja       13  5  3  5  276.46  166.03  735.15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7 DABROWSKI TADEUSZ      Chojnow-Lubin   13  5  5  3  155.09  295.39  725.1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 WYDRYCH PRZEMYSLAW     Zlotoryja       13  5  3  5  268.98  159.15  724.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 DURBAJŁO WIESŁAW       Legnica         13  5  3  5  268.09  163.23  718.05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0 LUKASIK ROBERT         Bolkow          13  5  5  3  159.95  279.32  717.6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1 ZOLNOWSKI MIR.&amp; PAW.   Bolkow          13  5  5  3  151.72  270.38  714.2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2 WROBLEWSKI GRZEGORZ    Bolkow          13  5  5  3  154.45  278.16  707.7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3 KOCZĄB JAROSŁAW        Legnica         13  5  4  4  207.21  206.01  694.4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4 KRUSZAKIN WALDEMAR     Chojnow-Lubin   12  5  5  2  108.62  288.56  681.0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5 SZUMNY FRANCISZEK      Chojnow-Lubin   12  2  5  5  288.65  280.28  675.0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6 NOWAK MIROSŁAW         Chojnow-Lubin   12  5  2  5  270.93  105.51  662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7 PLIŚ ZBIGNIEW          Legnica         12  5  5  2   99.82  287.82  661.5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8 GÓRANOWSKI EUGENIUSZ   Legnica         12  5  2  5  256.90  111.08  657.2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9 GRONOSTAL JAN          Legnica         12  5  4  3  147.02  217.54  654.08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0 MATKOWSKI MARIUSZ      Chojnow-Lubin   12  4  3  5  274.11  150.35  652.0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1 WACZUR EMIL            Chojnow-Lubin   12  3  5  4  206.55  281.15  648.5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2 SOBOL MIROSŁAW         Legnica         12  4  3  5  266.38  158.77  643.76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3 JABŁOŃSKI &amp; OWCZAREK   Legnica         12  4  4  4  216.14  214.91  638.9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4 MAŁYSA JAN             Legnica         12  5  3  4  197.22  157.97  632.1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5 CHOJNACKI BOGUSŁAW     Legnica         12  5  5  2  103.48  270.01  628.49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6 GUZOWSKI HENRYK        Bolkow          12  4  4  4  205.53  207.70  627.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7 MARKIEWICZ ADAM        Chojnow-Lubin   11  5  1  5  267.40   55.45  609.8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8 ZIELINSKI SYLWESTER    Chojnow-Lubin   11  5  2  4  208.94  111.66  609.6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9 DIDEK ROBERT           Chojnow-Lubin   11  5  1  5  277.88   52.38  607.6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00 SYGIT ZDZISLAEW        Chojnow-Lubin   11  5  1  5  275.81   48.51  605.45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>
          <w:sz w:val="18"/>
        </w:rPr>
      </w:pPr>
      <w:r>
        <w:rPr>
          <w:sz w:val="18"/>
        </w:rPr>
        <w:t>┌───┬──────────────────────┬──────────────┬───────────────┬─┬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sz w:val="18"/>
        </w:rPr>
        <w:t>Kol│NAZWISKO, IMIĘ HODOWCY│   ODDZIAŁ    │OBRĄCZKA RODOWA│P│KON│PUNKTY │</w:t>
      </w:r>
    </w:p>
    <w:p>
      <w:pPr>
        <w:pStyle w:val="Zwykytekst"/>
        <w:rPr>
          <w:sz w:val="18"/>
        </w:rPr>
      </w:pPr>
      <w:r>
        <w:rPr>
          <w:sz w:val="18"/>
        </w:rPr>
        <w:t>├───┼──────────────────────┼──────────────┼───────────────┼─┼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OSTROPOLSKI SŁAWOMIR   Chojnow-Lubin  PL-0499-21-4499 1  3   178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OSZCZEPALSCY &amp; CICHOSZ Bolkow         PL-011-22-14448 0  3   178.2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SROKA BRONISŁAW        Legnica        PL-0207-22-2561 1  3   177.81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LISZEWSKI EUGENIUSZ    Chojnow-Lubin  PL0499-21-11773 0  3   177.8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KOCHANSKI TOMASZ       Chojnow-Lubin  PL-0499-22-6850 0  3   177.44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6 KRUSZAKIN WALDEMAR     Chojnow-Lubin  PL0499-20-11178 1  3   177.40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7 KOCHANSKI TOMASZ       Chojnow-Lubin  PL-0499-22-6846 0  3   176.5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DZIOPAK A.B.M.         Legnica        PL-0207-22-3144 0  3   176.4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WROŃSKI RADOSŁAW       Legnica        PL-0207-22-6393 0  3   176.2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KOCHANSKI TOMASZ       Chojnow-Lubin  PL0499-21-12052 0  3   175.9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BIEGALSKI MIECZYSŁAW   Chojnow-Lubin  PL-DE-19-570085 1  3   175.93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KOCHANSKI TOMASZ       Chojnow-Lubin  PL0499-21-12332 1  3   175.5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WROŃSKI RADOSŁAW       Legnica        PL-0207-22-6343 0  3   174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DUZIAK ROBERT          Bolkow         PL-086-21- 4485 0  3   174.8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STODOŁKA BOGDAN        Chojnow-Lubin  PL0499-20-13305 0  3   174.83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OSZCZEPALSCY &amp; CICHOSZ Bolkow         DV-3473-22--733 0  3   174.8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KOCHANSKI TOMASZ       Chojnow-Lubin  PL-0499-22-6847 0  3   174.3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BLECHARZ LESZEK i JOLA Chojnow-Lubin  PL-0499-22-7808 0  3   174.0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REMISZEWSKI &amp; SZEWC    Legnica        PL-0207-21-5440 1  3   173.9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MENDEL ADRIAN          Legnica        PL-0207-23-1983 1  3   173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REMISZEWSKI &amp; SZEWC    Legnica        PL-0207-22-3264 0  3   173.8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PIEDEL GRZEGORZ        Chojnow-Lubin  PL-094-22- 8410 0  3   173.5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PASZKOWSKI - BURKNAP   Chojnow-Lubin  PLDE-19-1031672 0  3   173.5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KRASKA CZESLAW         Zlotoryja      PL-094-22---904 1  3   173.3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BLECHARZ LESZEK i JOLA Chojnow-Lubin  PL-0499-21-4557 0  3   173.3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KOCHANSKI TOMASZ       Chojnow-Lubin  PL-0499-22-6896 1  3   173.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KRASKA CZESLAW         Zlotoryja      PL-094-20--1654 0  3   173.1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KRZEPISZ A.i T.        Chojnow-Lubin  PL-0499-20-7211 0  3   173.1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 REMISZEWSKI &amp; SZEWC    Legnica        PL-DE-19-572648 1  3   173.07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0 MIKISZ EDWARD          Zlotoryja      PL-094-22--6162 0  3   172.8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 KOLODYNSKI - ESCHKE    Chojnow-Lubin  PL-0207-21-  10 0  3   172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 KOCHANSKI TOMASZ       Chojnow-Lubin  PL0499-21-12065 1  3   172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3 PIĘTOŃ JAROSŁAW        Legnica        PL-094-22-704   0  3   172.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 PAKULA LESLAW          Zlotoryja      DV-8650-22--522 1  3   172.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5 CZERWINSKI KAZIMIERZ   Chojnow-Lubin  PL-0395-19-2646 0  3   172.1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6 WROŃSKI RADOSŁAW       Legnica        PL-0207-22-6352 1  3   171.4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7 SROKA BRONISŁAW        Legnica        PL-0207-20-4850 1  3   171.3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8 KAMIŃSKI G. &amp; J.       Legnica        PL-0207-21-5028 0  3   171.3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9 TUR WALDEMAR           Zlotoryja      PL-207-23--2535 1  3   171.1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0 KAMIŃSKI G. &amp; J.       Legnica        PL-0207-20-4073 0  3   170.6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 STODOŁKA BRONISŁAW     Chojnow-Lubin  PL0499-21-10221 0  3   170.5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2 WROŃSKI RADOSŁAW       Legnica        PL-0207-21-1912 0  3   170.5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 MENDEL ADRIAN          Legnica        PL-0207-22-5518 1  3   170.48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4 KOCHANSKI TOMASZ       Chojnow-Lubin  PL-0219-22- 653 0  3   170.4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5 STODOŁKA BOGDAN        Chojnow-Lubin  PL0499-20-13430 1  3   170.2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6 DALINKIEWICZ TOMASZ    Bolkow         PL-086-22--2623 1  3   170.26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7 MENDEL ADRIAN          Legnica        PL-0207-23-4562 1  3   170.2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8 SOLICKI-KASOWSKiKUCERA Chojnow-Lubin  PL-0499-21-8044 1  3   170.1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9 ZAGAŃCZYK ADAM         Legnica        PL-0207-18-3902 1  3   170.1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0 MARKIEWICZ ADAM        Chojnow-Lubin  PL-0207-22-5341 0  3   170.08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1 KOCHANSKI TOMASZ       Chojnow-Lubin  PL-0370-22- 520 1  3   169.9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2 RUDY ZBIGNIEW          Chojnow-Lubin  PL-499-22--5552 0  3   169.9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3 LISZEWSKI EUGENIUSZ    Chojnow-Lubin  PL-0315-21-4278 1  3   169.8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4 STODOŁKA BRONISŁAW     Chojnow-Lubin  PL0499-21-10223 0  3   169.6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5 INCZ ADAM I JAN        Legnica        PL-0207-19-14   0  3   169.6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6 ROŚLICKI LESZEK        Legnica        PL-0207-23-6900 0  3   169.6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7 PIĘTOŃ JAROSŁAW        Legnica        PL-094-21-3854  0  3   169.6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8 DUSZEŃKO JÓZEF         Chojnow-Lubin  PL0499-21-10610 0  3   169.6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 URBAN WALDEMAR         Zlotoryja      PL-499-20-14585 1  3   169.4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0 WROŃSKI RADOSŁAW       Legnica        PL-0207-22-6344 0  3   169.44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1 BLECHARZ LESZEK i JOLA Chojnow-Lubin  PL-0499-22-7859 0  3   169.3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2 PIĘTOŃ JAROSŁAW        Legnica        PL-094-22-727   0  3   169.3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3 ŁOBODA ZBIGNIEW        Chojnow-Lubin  PL-499-23--7935 0  3   169.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4 ZIOMEK ŁUKASZ          Chojnow-Lubin  PL0499-22-11065 1  3   169.12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 CZEREP T.i W.          Chojnow-Lubin  PL-0499-20-4236 1  3   169.1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 SZCZERBA DARIUSZ       Legnica        PL-0207-20-7519 1  3   168.9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7 MENDEL ADRIAN          Legnica        PL-0207-22-5516 1  3   168.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8 SOLICKI-KASOWSKiKUCERA Chojnow-Lubin  PL-0499-21-8114 1  3   168.85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69 PAKULA LESLAW          Zlotoryja      PL-DE-19-562251 1  3   168.83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70 KAMIŃSKI G. &amp; J.       Legnica        PL-0207-22-3030 0  3   168.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1 CZEREP T.i W.          Chojnow-Lubin  PL-0499-20-4201 0  3   168.7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2 LISZEWSKI EUGENIUSZ    Chojnow-Lubin  PL-0206-22-5266 1  3   168.72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3 REMISZEWSKI &amp; SZEWC    Legnica        PL-0207-23-7096 1  3   168.5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4 LISZEWSKI EUGENIUSZ    Chojnow-Lubin  PL0499-21-11765 0  3   168.4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5 DZIOPAK A.B.M.         Legnica        PL-DE-19-572277 0  3   168.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 DALINKIEWICZ TOMASZ    Bolkow         PL-086-22--2632 0  3   168.2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7 SZCZOCZARZ ADAM        Chojnow-Lubin  DE-7407-20- 320 0  3   168.2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 SOLICKI-KASOWSKiKUCERA Chojnow-Lubin  PL0499-20-13943 0  3   168.2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 ZIOMEK ŁUKASZ          Chojnow-Lubin  PL-0499-20- 267 1  3   168.1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0 KOCHANSKI TOMASZ       Chojnow-Lubin  PL-0499-23-8199 0  3   167.9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1 ZABOROWSKI-BROMA       Legnica        PL-0207-22-6973 1  3   167.9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2 OSTROPOLSKI SŁAWOMIR   Chojnow-Lubin  PL-0499-21-4476 0  3   167.9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3 KOCIUBA ZBIGNIEW       Chojnow-Lubin  PL-0499-21-5517 1  3   167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4 KUCHARSKI RYSZARD      Chojnow-Lubin  PL-0499-22-9352 0  3   167.6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5 BRASZKA JAN            Legnica        PL-0207-21-409  0  3   167.57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6 DZIOPAK A.B.M.         Legnica        PL-0207-20-1860 0  3   167.5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7 ZABOROWSKI-BROMA       Legnica        PL-0207-22-6916 1  3   167.4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8 KAMIŃSKI G. &amp; J.       Legnica        PL-0207-20-4020 0  3   167.42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9 PAKULA LESLAW          Zlotoryja      PL-094-21---142 1  3   167.3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0 STODOŁKA BOGDAN        Chojnow-Lubin  PL-0499-21-2277 0  3   167.1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1 FAWORYK SLAWOMIR       Bolkow         PL-330-20--4755 0  3   167.0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2 ZABOROWSKI-BROMA       Legnica        PL-0207-22-6893 1  3   166.92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3 SOLICKI-KASOWSKiKUCERA Chojnow-Lubin  PL-0499-22-5224 1  3   166.9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4 SROKA BRONISŁAW        Legnica        PL-0207-22-2586 1  3   166.8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5 KAMIŃSKI G. &amp; J.       Legnica        PL-0207-19-1022 0  3   166.86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6 SOLICKI-KASOWSKiKUCERA Chojnow-Lubin  PL-0499-22-5264 0  3   166.8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7 INCZ ADAM I JAN        Legnica        PL-0207-23-1025 0  3   166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8 SAWCZUK TADEUSZ        Legnica        PL0184-22-16222 0  3   166.7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9 STOLARCZYK ROBERT      Zlotoryja      PL-094-20---742 0  3   166.69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07:00Z</dcterms:created>
  <dc:creator>golebie</dc:creator>
  <dc:description/>
  <dc:language>en-US</dc:language>
  <cp:lastModifiedBy>BD</cp:lastModifiedBy>
  <dcterms:modified xsi:type="dcterms:W3CDTF">2024-06-20T04:07:00Z</dcterms:modified>
  <cp:revision>2</cp:revision>
  <dc:subject/>
  <dc:title/>
</cp:coreProperties>
</file>